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контракту з Власовою Н.Ф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Власовою Наталією Федорівною, генеральним директором Комунального підприємства «Телерадіокомпанія «Рудана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1. ПРОДОВЖИТИ ТЕРМІН ДІЇ КОНТРАКТУ від 21.12.2016 з ВЛАСОВОЮ Наталією Федорівною, генеральним директором Комунального підприємства «Телерадіокомпанія «Рудана» Криворізької міської ради, до 27.12.2020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міського голови 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0T13:12:00Z</dcterms:modified>
  <cp:revision>3</cp:revision>
  <dc:subject/>
  <dc:title> </dc:title>
</cp:coreProperties>
</file>