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розгляду звернення    фізичної особи-підприємця    Авдєєнка О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раховуючи звернення 03.12.2019 на прийом до міського голови фізичної особи-підприємця Авдєєнка Олександра Віталійовича з питання розміщення тимчасових споруд на пр-ті Перемоги, 37в у Інгулецькому районі; відповідно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керуючись Законом України «Про місцеве самоврядування в Україні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 тимчасову  комісію  з розгляду звернення фізичної особи-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ця Авдєєнка Олександра Віталійовича та затвердити її склад (додається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имчасовій комісії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 розглянути питання правомірності розміщення тимчасових споруд на земельній ділянці на пр-ті Перемоги, 37в із залученням осіб, на права яких можуть вплинути висновки комісії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 у термін до 03.01.2020 підготувати пропозиції й висновки щодо подальшого розміщення тимчасових споруд та надат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bCs/>
          <w:iCs/>
          <w:szCs w:val="28"/>
        </w:rPr>
        <w:t xml:space="preserve">3. </w:t>
      </w: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Style13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12-20T12:51:00Z</dcterms:modified>
  <cp:revision>3</cp:revision>
  <dc:subject/>
  <dc:title> </dc:title>
</cp:coreProperties>
</file>