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 комісії з вивчення питань ефективності розміщення відділів, управлінь,      інших виконавчих органів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зв’язку з рекомендаціями, наданими 25.11.2019 на засіданні постійної комісії міської ради з питань законності, правопорядку, депутатської діяльності та етики, свободи слова (протокол №71), керуючись Законом України                   "Про місцеве самоврядування в Україні": </w:t>
      </w:r>
    </w:p>
    <w:p>
      <w:pPr>
        <w:pStyle w:val="Normal"/>
        <w:ind w:firstLine="113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Cs w:val="20"/>
        </w:rPr>
      </w:pPr>
      <w:r>
        <w:rPr/>
        <w:t xml:space="preserve">1. Унести до складу </w:t>
      </w:r>
      <w:r>
        <w:rPr>
          <w:szCs w:val="28"/>
        </w:rPr>
        <w:t xml:space="preserve">тимчасової  комісії </w:t>
      </w:r>
      <w:r>
        <w:rPr/>
        <w:t>з вивчення питань ефективності розміщення відділів, управлінь, інших виконавчих органів міської ради, створеної розпорядженням міського голови від 11.06.2019 №154-р, такі зміни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1 вивести  зі складу Підпалько Т.А., Романовську Н.І.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2 увести до ньог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    -    Артюха Віктора Михайловича, депутата міської ради (за згодо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  -    Бабенко Ольгу Володимирівну, депутата міської ради (за згодо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  -  Зеленську Людмилу Іванівну, директора департаменту адміністра-тивних послуг виконкому Криворізької міської рад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  -    Колесника Миколу Юрійовича, депутата міської ради (за згодо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   -  Павлушенко Оксану Василівну, заступника начальника управління економіки виконкому Криворіз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2:34:00Z</dcterms:modified>
  <cp:revision>3</cp:revision>
  <dc:subject/>
  <dc:title> </dc:title>
</cp:coreProperties>
</file>