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</w:rPr>
      </w:pPr>
      <w:r>
        <w:rPr>
          <w:i/>
        </w:rPr>
        <w:tab/>
        <w:t>16.12.2019 №289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ПОСАДОВИХ ОСІБ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відповідальних за подачу документів для державної реєстрації речових прав за територіальною громадою міста Кривого Рогу </w:t>
      </w:r>
      <w:r>
        <w:rPr>
          <w:b/>
          <w:i/>
        </w:rPr>
        <w:t xml:space="preserve">в особ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</w:t>
      </w:r>
      <w:r>
        <w:rPr>
          <w:b/>
          <w:i/>
          <w:shd w:fill="FFFFFF" w:val="clear"/>
        </w:rPr>
        <w:t xml:space="preserve"> </w:t>
      </w:r>
      <w:r>
        <w:rPr>
          <w:b/>
          <w:i/>
        </w:rPr>
        <w:t xml:space="preserve">на нерухоме майно, що перебуває 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лансі відділів, управлінь, інших виконавчих органів міськ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ради, з правом підпису відповідних документ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Леонід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заступник директора департаменту освіти і наук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ілаковсь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рина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планування та звітності управління бухгалтерського обліку, планування та звітності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гар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лія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головний спеціаліст відділу реєстру та використання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ноград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таля Борис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, бухгалтер фінансово-економічного відділу управління охорони здоров’я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ядю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34" w:hanging="0"/>
              <w:jc w:val="both"/>
              <w:rPr/>
            </w:pPr>
            <w:r>
              <w:rPr>
                <w:spacing w:val="-6"/>
                <w:szCs w:val="28"/>
              </w:rPr>
              <w:t>головний спеціаліст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головний спеціаліст виробничого відділу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ош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ій Миколайович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благоустрою управління благоустрою та дорожньо-мостового господарства департаменту розвитку інф</w:t>
            </w:r>
            <w:r>
              <w:rPr>
                <w:szCs w:val="28"/>
                <w:lang w:eastAsia="ar-SA"/>
              </w:rPr>
              <w:t>раструктури міста</w:t>
            </w:r>
            <w:r>
              <w:rPr>
                <w:spacing w:val="-6"/>
                <w:szCs w:val="28"/>
              </w:rPr>
              <w:t xml:space="preserve">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угі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ьга Як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соціальної політики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ш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іна Михай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договірних відносин та ринку земель управління земельних відносин  департаменту регулювання містобудівної  діяльності та земельних відносин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бед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Євгенія Олег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головний спеціаліст управління культури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се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головний спеціаліст виробничого відділу управління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уні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рина Вадим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служби у справах дітей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с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ітлана Серг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планування та техногенно-екологічної безпеки управління з питань надзвичайних ситуацій та цивільного захисту населення </w:t>
            </w:r>
            <w:r>
              <w:rPr>
                <w:spacing w:val="-6"/>
                <w:szCs w:val="28"/>
              </w:rPr>
              <w:t>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уш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ксан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/>
            </w:pPr>
            <w:r>
              <w:rPr>
                <w:spacing w:val="-6"/>
                <w:szCs w:val="28"/>
              </w:rPr>
              <w:t xml:space="preserve">заступник начальника управління економік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шк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ин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головний спеціаліст відділу приватизації та оцінки майн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щ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я Глебі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before="0" w:after="0"/>
              <w:ind w:left="34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головний спеціаліст відділу житлової політики </w:t>
            </w:r>
            <w:r>
              <w:rPr>
                <w:color w:val="000000"/>
                <w:szCs w:val="28"/>
              </w:rPr>
              <w:t xml:space="preserve">управління житлової політики та природних монополій </w:t>
            </w:r>
            <w:r>
              <w:rPr>
                <w:color w:val="000000"/>
                <w:szCs w:val="28"/>
                <w:lang w:eastAsia="ar-SA"/>
              </w:rPr>
              <w:t>департаменту розвитку інфраструктури міста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риден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ена Анатол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завідувач сектору бухгалтерського обліку і звітності, головний бухгалтер департаменту у справах сім’ї, молоді та спорту</w:t>
            </w:r>
            <w:r>
              <w:rPr>
                <w:spacing w:val="-6"/>
                <w:szCs w:val="28"/>
              </w:rPr>
              <w:t xml:space="preserve"> виконкому Криворізької міської рад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інкевич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ніслав Геннадій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відділу транспорту і   зв’язку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рипі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сана Юр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6" w:leader="none"/>
              </w:tabs>
              <w:ind w:left="34" w:hanging="0"/>
              <w:jc w:val="both"/>
              <w:rPr/>
            </w:pPr>
            <w:r>
              <w:rPr>
                <w:spacing w:val="-6"/>
                <w:szCs w:val="28"/>
              </w:rPr>
              <w:t xml:space="preserve">- головний спеціаліст відділу дорожньо-мостового господарства управління благоустрою та дорожньо-мостового господарства департаменту розвитку інфраструктури міста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26" w:leader="none"/>
              </w:tabs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ксим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договірних відносин та ринку земель управління земельних відносин департаменту регулювання містобудівної діяльності та земельних відносин </w:t>
            </w:r>
            <w:r>
              <w:rPr>
                <w:spacing w:val="-6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ап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ія Олексії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secretary_314</dc:creator>
  <dc:description/>
  <cp:keywords/>
  <dc:language>en-US</dc:language>
  <cp:lastModifiedBy>org301</cp:lastModifiedBy>
  <cp:lastPrinted>2019-12-10T13:54:00Z</cp:lastPrinted>
  <dcterms:modified xsi:type="dcterms:W3CDTF">2019-12-20T12:29:00Z</dcterms:modified>
  <cp:revision>112</cp:revision>
  <dc:subject/>
  <dc:title/>
</cp:coreProperties>
</file>