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ризначення  щорічних стипендій  для   провідних спортсменів і тренерів м. Кривого Рогу та внесення змін до рішення виконкому міської ради від 13.11.2019 №540 «Про призначення щорічних стипендій для провідних спортсменів і тренер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від 28.11.2019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чити  щорічні  стипендії   для  провідних спортсменів і тренерів м. Кривого  Рогу (додаток) на  загальну суму  160 000 (сто шістдесят тисяч) грн 00 ко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нести до рішення виконкому міської ради від 13.11.2019 №540 «Про призначення щорічних стипендій для провідних спортсменів і тренерів          м. Кривого Рогу»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 замінити в пункті 1 та в рядку «Усього» додатка суму коштів з «516 000 (п’ятсот шістнадцять тисяч) грн 00 коп.», «516 000» на «508 000 (п’ятсот вісім тисяч) грн 00 коп.», «508 000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виключити з додатка  пункт 2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вважати пункти 28–57 попередньої редакції пунктами 27–56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2:48:00Z</dcterms:modified>
  <cp:revision>3</cp:revision>
  <dc:subject/>
  <dc:title> </dc:title>
</cp:coreProperties>
</file>