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міського голови щодо здійснення державної регуля-торної політики виконавчими органами міської  ради  у  2019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віт міського голови щодо здійснення державної регуляторної політики виконавчими органами міської ради у 2019 році узяти до уваги (додаток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0:01:00Z</dcterms:modified>
  <cp:revision>3</cp:revision>
  <dc:subject/>
  <dc:title> </dc:title>
</cp:coreProperties>
</file>