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посадових осіб органів місцевого самоврядування,  депутата Криворізької міської ради, працівників закладів освіти, культури і мистецтва, промислових підприємств, спортсменів, адвокатів</w:t>
      </w:r>
      <w:r>
        <w:rPr>
          <w:spacing w:val="-4"/>
        </w:rPr>
        <w:t>; розглянувши</w:t>
      </w:r>
      <w:r>
        <w:rPr/>
        <w:t xml:space="preserve"> клопотання секретаря Криворізької міської ради, департаментів освіти і науки, сім’ї, молоді та спорту, управління культури, відділів з питань енергоменеджменту та впровадження енергозберігаючих технологій, архівного, транспорту і зв’язку 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Style15"/>
        <w:numPr>
          <w:ilvl w:val="0"/>
          <w:numId w:val="2"/>
        </w:numPr>
        <w:spacing w:before="0" w:after="0"/>
        <w:ind w:left="993" w:hanging="284"/>
        <w:contextualSpacing/>
        <w:rPr>
          <w:rFonts w:eastAsia="Times New Roman"/>
          <w:spacing w:val="0"/>
        </w:rPr>
      </w:pPr>
      <w:r>
        <w:rPr>
          <w:rFonts w:eastAsia="Times New Roman"/>
          <w:spacing w:val="0"/>
        </w:rPr>
        <w:t>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1. За багаторічну сумлінну працю, високий професіоналізм, зразкове виконання посадових обов’язків, вагомий особистий внесок у соціально-еконо-мічний розвиток міста, активну громадську діяльність та з нагоди: 55-річчя від дня народження нагрудним знаком «За заслуги перед містом» І ступеня Гижка Олександра Олексійовича, керуючого справами виконкому Довгинцівської районної в місті ради; 50-річного ювілею нагрудним знаком «За заслуги перед містом» ІІ ступеня </w:t>
      </w:r>
      <w:r>
        <w:rPr>
          <w:bCs/>
        </w:rPr>
        <w:t xml:space="preserve">Волик Альону Володимирівну, директора Криворізької загальноосвітньої школи I-III ступенів №32 Криворізької міської ради Дніпропетровської області, депутата Криворізької міської ради.   </w:t>
      </w:r>
    </w:p>
    <w:p>
      <w:pPr>
        <w:pStyle w:val="Normal"/>
        <w:tabs>
          <w:tab w:val="clear" w:pos="708"/>
          <w:tab w:val="left" w:pos="851" w:leader="none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2. За ініціативність, професіоналізм, сумлінну плідну працю, зразкове виконання посадових обов’язків та з нагоди Дня працівників архівних установ Почесними грамотами виконкому Криворізької міської ради головних спеціалістів сектору комплектування документів ліквідованих підприємств архівного відділу виконкому Криворізької міської ради Махорт Валентину Вікторівну, Хилковську Олену Миколаївну.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3. За сумлінну плідну працю, високу професійну майстерність, вагомий особистий внесок у розвиток галузі освіти Покровського району та з нагоди     60-річного ювілею Почесною грамотою виконкому Криворізької міської ради Комісар Валентину Олександрівну, директора Криворізької загальноосвітньої школи І-ІІІ ступенів №33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4. За високий професіоналізм, вагомі досягнення в спорті та з нагоди перемоги на чемпіонаті світу зі змішаних єдиноборств Грамотами виконкому Криворізької міської ради представників Громадської організації «Вікінг          м. Кривий Ріг»: Валівахіна Олексія Валерійовича, старшого тренера; Шмиголя Ігоря Володимировича, переможця чемпіонату світу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5. За багаторічну плідну працю, високий професіоналізм, вагомий особистий внесок у збереження історичної спадщини Кривого Рогу, розвиток галузі культури та з нагоди 60-річчя від дня заснування Комунального закладу культури «Міський історико-краєзнавчий музей» Криворізької міської ради </w:t>
      </w:r>
      <w:r>
        <w:rPr>
          <w:spacing w:val="-4"/>
        </w:rPr>
        <w:t>(додаток 1)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6. За відданість справі, сумлінну працю, високу професійну майстерність, вагомий особистий внесок у забезпечення захисту державних інтересів і законних прав громадян, розвиток та зміцнення адвокатури в Україні й з нагоди Дня адвокатури </w:t>
      </w:r>
      <w:r>
        <w:rPr>
          <w:spacing w:val="-4"/>
        </w:rPr>
        <w:t>(додаток 2)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7. За сумлінну працю, високий професіоналізм, вагомий особистий внесок у забезпечення надійного й сталого функціонування об’єднаної енергетичної системи, розвиток електроенергетичної галузі міста та з нагоди Дня енергетика (додаток 3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8. За багаторічну сумлінну творчу працю, високий професіоналізм, вагомий особистий внесок у естетичне виховання зростаючого покоління (додаток 4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9. За сумлінну працю, професіоналізм, якісне виконання службових обов’язків,  вагомий особистий внесок у забезпечення пасажирських перевезень електротранспортом у місті та з нагоди 85-річчя від дня заснування Криворізького трамвая (додаток 5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21T07:12:00Z</dcterms:modified>
  <cp:revision>3</cp:revision>
  <dc:subject/>
  <dc:title> </dc:title>
</cp:coreProperties>
</file>