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7.12.2019 №6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І півріччя 2020 року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кому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’єк-тів соціальної сфери, теплопостачання, електротранспорту, дорожньо-мостового господарства міста до роботи в осінньо-зимовий період 2020/2021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у 2019 ро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евентивні заходи з легалізації «тіньової» зайнятості працівників сфери малого підприємництв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носії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атмосферного  повітря міста  та створ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єдиної автоматизованої  інформаційно-аналітичної системи його якості в м. Кривому Роз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-ків).</w:t>
            </w:r>
          </w:p>
        </w:tc>
      </w:tr>
      <w:tr>
        <w:trPr>
          <w:trHeight w:val="823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ходи щодо організації виконання у 2020 році міського бюджету та економного й раціонального використання кошті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хід укладання угод лікувальними закладами з Національною службою здоров’я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инхронізацію проєкту «ВАША DIGI-TAL ВІЗА» із сервісами державних послу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Л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 Т.Р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791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рганізаційні  питання </w:t>
            </w:r>
          </w:p>
        </w:tc>
      </w:tr>
      <w:tr>
        <w:trPr>
          <w:trHeight w:val="349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  <w:r>
              <w:rPr>
                <w:spacing w:val="-20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  <w:p>
            <w:pPr>
              <w:pStyle w:val="Normal"/>
              <w:rPr>
                <w:spacing w:val="-4"/>
                <w:sz w:val="6"/>
                <w:szCs w:val="6"/>
                <w:lang w:val="uk-UA"/>
              </w:rPr>
            </w:pPr>
            <w:r>
              <w:rPr>
                <w:spacing w:val="-4"/>
                <w:sz w:val="6"/>
                <w:szCs w:val="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  <w:r>
              <w:rPr>
                <w:spacing w:val="-4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им комісіям міської ради в підготовці звітів про роботу в 2019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  <w:p>
            <w:pPr>
              <w:pStyle w:val="Normal"/>
              <w:rPr>
                <w:spacing w:val="-4"/>
                <w:sz w:val="6"/>
                <w:szCs w:val="6"/>
                <w:lang w:val="uk-UA"/>
              </w:rPr>
            </w:pPr>
            <w:r>
              <w:rPr>
                <w:spacing w:val="-4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-чим органам міської ради в питаннях підготовки й проведення міських урочис-тостей з нагоди професійних свят, пам’ят-них та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ого свя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8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76-ї річниці визволення Кривого Рогу від нац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жіночого дн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06-ї річниці від дня народження Т.Г.Шевченка (1814 − 1861 рок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 Карий І.О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та примирення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хтяр Ю.С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 над нацизмом у Другій світовій війні (Дня перемог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 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В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дня сім’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ушенко О.В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шиванк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В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ідзначення 245-ї річниці міста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антитерористичної операції на сході України (з 30.04.2018 – операція об’єднаних сил)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іхтяр Ю.С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батьк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 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олод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оперативних нарад з керівниками відділів, управлінь,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Секретар міської ради, заступники міського голови,  керуюча справами виконкому  міської ради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 до розподілу обов’язків)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pacing w:before="0" w:after="180"/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 з керуючими справами викон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рез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84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відділів, управлінь, інших виконавчих органів міської ради, відповідальних за виконання та впровадження регуляторної діяльності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 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керівниками відділів, управлінь, інших виконавчих орган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посадовими особами, стаж роботи яких на посаді менше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675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. Узагальнення практики роботи органів місцевого самовряд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лектронний реєстр територіальної громади на службі в криворіжці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Т.Р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и районних у місті рад (за згодо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уніципальний проєкт «Соціальне такс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Підготовка спортивної бази та організація фізкультурно-оздоровчої й спортивно-масової роботи за місцем проживання дітей і молоді в літній оздоровчий періо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</w:tr>
      <w:tr>
        <w:trPr>
          <w:trHeight w:val="733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екскурсовод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авлушенко О.В.,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єв О.В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медичних сестер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6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музеї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авлушенко О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охорони навколишнього середовищ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5412"/>
      <w:gridCol w:w="1559"/>
      <w:gridCol w:w="2693"/>
    </w:tblGrid>
    <w:tr>
      <w:trPr>
        <w:trHeight w:val="361" w:hRule="atLeast"/>
      </w:trPr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3"/>
      <w:numFmt w:val="bullet"/>
      <w:lvlText w:val="−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org301</cp:lastModifiedBy>
  <cp:lastPrinted>2019-11-19T11:52:00Z</cp:lastPrinted>
  <dcterms:modified xsi:type="dcterms:W3CDTF">2019-12-18T14:10:00Z</dcterms:modified>
  <cp:revision>111</cp:revision>
  <dc:subject/>
  <dc:title/>
</cp:coreProperties>
</file>