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6.2018 №297 "Про затвер-дження Правил користування міським пасажирським транс-портом у м. Кривому Розі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підвищення якості та ефективності надання послуг з перевезень пасажирів міським громадським транспортом загального користування; беручи до уваги рішення міської ради від 24.04.2019 №3683 «Про створення комунального підприємства «Центр електронних платежів» Криворізької міської ради», виконкому міської ради від 14.06.2017 №283 «Про впровадження автоматизованої системи обліку оплати проїзду в комунальному пасажирському транспорті м. Кривого Рогу», 23.10.2019 №508 «Про затвердження порядку функціонування, вимог до автоматизованої системи обліку оплати проїзду, а також видів, форм носіїв, порядку обігу та реєстрації проїзних документів у міському комунальному пасажирському транспорті»; керуючись Законами України «Про місцеве самоврядування в Україні», «Про міський електричний транспорт», «Про дорожній рух», «Про автомобільний транспорт», Постановами Кабінету Міністрів України від 18 лютого 1997 року №176 «Про затвердження Правил надання послуг пасажирського автомобільного транспорту», 23 грудня 2004 року №1735 «Про затвердження Правил надання населенню послуг з перевезень міським електротранспортом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кому міської ради від 13.06.2018 №297 «Про затвердження Правил користування міським пасажирським транспортом у          м. Кривому Розі», зі змінами, такі зміні: доповнит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1"/>
          <w:sz w:val="28"/>
          <w:szCs w:val="28"/>
          <w:lang w:val="uk-UA"/>
        </w:rPr>
        <w:t>1.1</w:t>
      </w:r>
      <w:r>
        <w:rPr>
          <w:sz w:val="28"/>
          <w:szCs w:val="28"/>
          <w:lang w:val="uk-UA"/>
        </w:rPr>
        <w:t xml:space="preserve"> у Правилах користування міським пасажирським автомобільним транспортом у м. Кривому Розі розділ 3 «Вартість, порядок проїзду і його оплати» </w:t>
      </w:r>
      <w:r>
        <w:rPr>
          <w:rStyle w:val="3"/>
          <w:sz w:val="28"/>
          <w:szCs w:val="28"/>
          <w:shd w:fill="FFFFFF" w:val="clear"/>
          <w:lang w:val="uk-UA"/>
        </w:rPr>
        <w:t>пунктами 3.11 – 3.13</w:t>
      </w:r>
      <w:r>
        <w:rPr>
          <w:sz w:val="28"/>
          <w:szCs w:val="28"/>
          <w:lang w:val="uk-UA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11. У разі наявності в транспортному засобі (комунальної форми власності) стаціонарного валідатора, пасажир зобов’язаний сплатити вартість проїзду та перевезення багажу самостійно, здійснивши реєстрацію/оплату проїзду шляхом прикладання електронного квитка до стаціонарного валідатора, та отримати квиток про успішну реєстрацію, виготовлений за допомогою обладнання АСООП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. У разі відсутності в транспортному засобі (комунальної форми власності) стаціонарного валідатора, пасажир зобов’язаний надати свій електронний квиток/готівкові кошти працівнику перевізника для реєстрації/оплати проїзду через персональний валідатор та отримати квиток про успішну реєстрацію, виготовлений за допомогою обладнання АСООП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. Квиток про успішну реєстрацію, виготовлений друкованим способом за допомогою обладнання АСООП не може передаватись одним пасажиром іншому під час поїздки або при виході з транспорту для здійснення чи продовження подорожі. Після закінчення подорожі квиток не підлягає повторному використанню.»;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2 у Правилах користування міським електричним транспортом у           м. Кривому Розі розділ 3 «Порядок проїзду та його оплати» </w:t>
      </w:r>
      <w:r>
        <w:rPr>
          <w:rStyle w:val="3"/>
          <w:sz w:val="28"/>
          <w:szCs w:val="28"/>
          <w:shd w:fill="FFFFFF" w:val="clear"/>
          <w:lang w:val="uk-UA"/>
        </w:rPr>
        <w:t>пунктами 3.9 – 3.12</w:t>
      </w:r>
      <w:r>
        <w:rPr>
          <w:sz w:val="28"/>
          <w:szCs w:val="28"/>
          <w:lang w:val="uk-UA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9. У разі наявності в транспортному засобі (на станції швидкісного трамвая) стаціонарного валідатора, пасажир зобов’язаний сплатити вартість проїзду та перевезення багажу самостійно, здійснивши реєстрацію/оплату проїзду шляхом прикладання електронного квитка до стаціонарного валідатора, та отримати квиток про успішну реєстрацію, виготовлений за допомогою обладнання АСООП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У разі відсутності в транспортному засобі (на станції швидкісного трамвая) стаціонарного валідатора, пасажир зобов’язаний надати свій електронний квиток/готівкові кошти працівнику перевізника для реєстрації/оплати проїзду через персональний валідатор та отримати квиток про успішну реєстрацію, виготовлений за допомогою обладнання АСООП (у швидкісному трамваї – жетон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Cs w:val="28"/>
          <w:lang w:val="uk-UA" w:eastAsia="ru-RU"/>
        </w:rPr>
      </w:pPr>
      <w:r>
        <w:rPr>
          <w:sz w:val="28"/>
          <w:szCs w:val="28"/>
          <w:lang w:val="uk-UA"/>
        </w:rPr>
        <w:t>3.11. Для ідентифікації пасажирів швидкісного трамвая, які прямують лінією трамвая на ділянці від станції «Проспект Металургів» до зупинки «Економічний університет», вони повинні отримати квиток, виготовлений за допомогою обладнання АСООП.</w:t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12. Квиток про успішну реєстрацію, виготовлений друкованим способом за допомогою обладнання АСООП не може передаватись одним пасажиром іншому під час поїздки або при виході з транспорту для здійснення чи продовження подорожі. Після закінчення подорожі квиток не підлягає повторному використанню.».</w:t>
      </w:r>
    </w:p>
    <w:p>
      <w:pPr>
        <w:pStyle w:val="21"/>
        <w:shd w:fill="FFFFFF" w:val="clear"/>
        <w:spacing w:lineRule="auto" w:line="240" w:before="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shd w:fill="FFFFFF" w:val="clear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FFFFFF" w:val="clear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FFFFFF" w:val="clear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Міський голова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2-18T14:06:00Z</dcterms:modified>
  <cp:revision>4</cp:revision>
  <dc:subject/>
  <dc:title> </dc:title>
</cp:coreProperties>
</file>