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17.12.2019 №60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 підприємств міста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яким у 2020 році погоджується проведення масових вибухів у кар’єрах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 підприєм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         вибухової речови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и проведенні масов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уху (тонн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й гірничо-збагачувальний комбін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Першотравневий кар’є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Гірничий департамент Публічного акціонерного товариства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  Тетяна Мала</w:t>
      </w:r>
    </w:p>
    <w:p>
      <w:pPr>
        <w:pStyle w:val="TextBodyIndent"/>
        <w:tabs>
          <w:tab w:val="clear" w:pos="708"/>
          <w:tab w:val="left" w:pos="120" w:leader="none"/>
        </w:tabs>
        <w:spacing w:before="0" w:after="120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4:00Z</dcterms:created>
  <dc:creator>ecology402</dc:creator>
  <dc:description/>
  <cp:keywords/>
  <dc:language>en-US</dc:language>
  <cp:lastModifiedBy>org301</cp:lastModifiedBy>
  <cp:lastPrinted>2019-12-04T10:22:00Z</cp:lastPrinted>
  <dcterms:modified xsi:type="dcterms:W3CDTF">2019-12-18T14:00:00Z</dcterms:modified>
  <cp:revision>8</cp:revision>
  <dc:subject/>
  <dc:title>Про  погодження  підприємствам</dc:title>
</cp:coreProperties>
</file>