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ідприємствам міста проведення у 2020 році масових вибухів у кар'єр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right="38" w:firstLine="72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З метою дотримання вимог природоохоронного законодавства; ураховуючи звернення гірничодобувних підприємств міста; відповідно до Гірничого закону України, Законів України «Про охорону навколишнього природного середовища», «Про охорону атмосферного повітря», «Про поводження з вибуховими матеріалами промислового призначення»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lang w:val="uk-UA"/>
        </w:rPr>
        <w:t>вирішив:</w:t>
      </w:r>
    </w:p>
    <w:p>
      <w:pPr>
        <w:pStyle w:val="TextBody"/>
        <w:tabs>
          <w:tab w:val="clear" w:pos="708"/>
          <w:tab w:val="left" w:pos="567" w:leader="none"/>
        </w:tabs>
        <w:ind w:right="38" w:firstLine="720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ind w:right="38" w:firstLine="720"/>
        <w:jc w:val="both"/>
        <w:rPr>
          <w:lang w:val="uk-UA"/>
        </w:rPr>
      </w:pPr>
      <w:r>
        <w:rPr>
          <w:lang w:val="uk-UA"/>
        </w:rPr>
        <w:t>1. Погодити підприємствам міста (додаток) проведення у 2020 році масових вибухів у кар’єр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8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2. Рекомендувати підприємствам міста, зазначеним у додатку, при проведенні масових вибухів у кар’єрах:</w:t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>
          <w:bCs/>
          <w:lang w:val="uk-UA"/>
        </w:rPr>
      </w:pPr>
      <w:r>
        <w:rPr>
          <w:lang w:val="uk-UA"/>
        </w:rPr>
        <w:t xml:space="preserve">2.1 виконувати в повному обсязі заходи, спрямовані на скорочення негативного впливу на довкілля та визначені </w:t>
      </w:r>
      <w:r>
        <w:rPr>
          <w:iCs/>
          <w:lang w:val="uk-UA"/>
        </w:rPr>
        <w:t>висновками державної санітарно-епідеміологічної експертизи щодо організації санітарно-захисних зон кар'єрів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142" w:leader="none"/>
        </w:tabs>
        <w:ind w:right="38" w:firstLine="720"/>
        <w:rPr>
          <w:iCs/>
          <w:lang w:val="uk-UA"/>
        </w:rPr>
      </w:pPr>
      <w:r>
        <w:rPr>
          <w:iCs/>
          <w:lang w:val="uk-UA"/>
        </w:rPr>
        <w:t>2.2 постійно, під час масових вибухів, здійснювати із залученням спеціалізованих незалежних організацій:</w:t>
      </w:r>
    </w:p>
    <w:p>
      <w:pPr>
        <w:pStyle w:val="21"/>
        <w:tabs>
          <w:tab w:val="clear" w:pos="708"/>
          <w:tab w:val="left" w:pos="142" w:leader="none"/>
        </w:tabs>
        <w:ind w:right="38" w:firstLine="720"/>
        <w:rPr/>
      </w:pPr>
      <w:r>
        <w:rPr>
          <w:iCs/>
          <w:lang w:val="uk-UA"/>
        </w:rPr>
        <w:t>2.2.1</w:t>
      </w:r>
      <w:r>
        <w:rPr>
          <w:lang w:val="uk-UA"/>
        </w:rPr>
        <w:t xml:space="preserve"> інструментально-лабораторні виміри параметрів сейсмічних і ударних повітряних хвиль;</w:t>
      </w:r>
    </w:p>
    <w:p>
      <w:pPr>
        <w:pStyle w:val="21"/>
        <w:tabs>
          <w:tab w:val="clear" w:pos="708"/>
          <w:tab w:val="left" w:pos="142" w:leader="none"/>
        </w:tabs>
        <w:ind w:right="38" w:firstLine="720"/>
        <w:rPr>
          <w:lang w:val="uk-UA"/>
        </w:rPr>
      </w:pPr>
      <w:r>
        <w:rPr>
          <w:lang w:val="uk-UA"/>
        </w:rPr>
        <w:t>2.2.2 спостереження за негативним впливом сейсмічних і ударних повітряних хвиль на стан житлових будівель та споруд соціально-культурного призначення, розташованих у зоні впливу  вибухових робіт;</w:t>
      </w:r>
    </w:p>
    <w:p>
      <w:pPr>
        <w:pStyle w:val="21"/>
        <w:ind w:right="38" w:firstLine="720"/>
        <w:rPr>
          <w:lang w:val="uk-UA"/>
        </w:rPr>
      </w:pPr>
      <w:r>
        <w:rPr>
          <w:lang w:val="uk-UA"/>
        </w:rPr>
        <w:t>2.2.3 інструментально-лабораторні виміри викидів забруднюючих речовин у атмосферне повітря на межі санітарно-захисних зон кар’єрів;</w:t>
      </w:r>
    </w:p>
    <w:p>
      <w:pPr>
        <w:pStyle w:val="TextBody"/>
        <w:tabs>
          <w:tab w:val="clear" w:pos="708"/>
          <w:tab w:val="left" w:pos="709" w:leader="none"/>
        </w:tabs>
        <w:ind w:right="38" w:firstLine="720"/>
        <w:jc w:val="both"/>
        <w:rPr>
          <w:lang w:val="uk-UA"/>
        </w:rPr>
      </w:pPr>
      <w:r>
        <w:rPr>
          <w:lang w:val="uk-UA"/>
        </w:rPr>
        <w:t>2.3 ураховуват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2.3.1 вимоги ДСТУ 4704:2008 «Проведення промислових вибухів. Норми сейсмічної безпеки» щодо збереження цивільних і промислових будівель та споруд  від негативного впливу вибухових робіт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38" w:firstLine="720"/>
        <w:jc w:val="both"/>
        <w:rPr/>
      </w:pPr>
      <w:r>
        <w:rPr>
          <w:szCs w:val="28"/>
        </w:rPr>
        <w:t xml:space="preserve">2.3.2 </w:t>
      </w:r>
      <w:r>
        <w:rPr>
          <w:spacing w:val="-2"/>
          <w:szCs w:val="28"/>
        </w:rPr>
        <w:t xml:space="preserve">метеорологічні умови для гарантування </w:t>
      </w:r>
      <w:r>
        <w:rPr>
          <w:szCs w:val="28"/>
        </w:rPr>
        <w:t>безпеки людей, майна і навколишнього природного середовища</w:t>
      </w:r>
      <w:r>
        <w:rPr>
          <w:spacing w:val="-2"/>
          <w:szCs w:val="28"/>
        </w:rPr>
        <w:t>;</w:t>
      </w:r>
    </w:p>
    <w:p>
      <w:pPr>
        <w:pStyle w:val="TextBody"/>
        <w:tabs>
          <w:tab w:val="clear" w:pos="708"/>
          <w:tab w:val="left" w:pos="426" w:leader="none"/>
        </w:tabs>
        <w:ind w:right="38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4 використовувати вибухові (безтротилові) матеріали, занесені до переліку вибухових матеріалів, допущених до постійного виробництва й застосування, який затверджується центральним органом виконавчої влади, що забезпечує формування державної політики у сферах промислової безпеки, охорони праці, державного гірничого нагляду, поводження з вибуховими матеріалами;</w:t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2.5 щомісячно надавати до управління екології виконкому Криворізької міської ради звіти про проведення інструментально-лабораторних вимірів параметрів викидів забруднюючих речовин у атмосферне повітря та сейсмічних і ударних повітряних хвиль з визначенням їх негативної дії на стан будівель і споруд, розташованих у зоні впливу вибухових робіт;</w:t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2.6 повідомляти виконком Криворізької міської ради про здійснення вибухів поза графіком, затвердженим на підприємстві, за 10 днів до їх проведення.</w:t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/>
      </w:pPr>
      <w:r>
        <w:rPr>
          <w:bCs/>
          <w:lang w:val="uk-UA"/>
        </w:rPr>
        <w:t>3.</w:t>
      </w:r>
      <w:r>
        <w:rPr>
          <w:lang w:val="uk-UA"/>
        </w:rPr>
        <w:t xml:space="preserve"> Запропонувати: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3.1</w:t>
        <w:tab/>
        <w:t>ураховуючи матеріали обґрунтування максимально допустимої маси вибухової речовини на один масовий вибух, дотримуватися: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right="38" w:firstLine="720"/>
        <w:jc w:val="both"/>
        <w:rPr/>
      </w:pPr>
      <w:r>
        <w:rPr>
          <w:szCs w:val="28"/>
        </w:rPr>
        <w:t xml:space="preserve">3.1.1 Акціонерному товариству «Південний </w:t>
      </w:r>
      <w:r>
        <w:rPr/>
        <w:t>гірничо-збагачувальний комбінат</w:t>
      </w:r>
      <w:r>
        <w:rPr>
          <w:szCs w:val="28"/>
        </w:rPr>
        <w:t>»  (Федін К.А.) рекомендацій  Виробничо-торгівельного підприємства «Мінерал»;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3.1.2 Приватному акціонерному товариству «Інгулецький гірничо-збагачувальний комбінат» (Герасимчук О.М.):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right="38" w:firstLine="720"/>
        <w:jc w:val="both"/>
        <w:rPr/>
      </w:pPr>
      <w:r>
        <w:rPr>
          <w:szCs w:val="28"/>
        </w:rPr>
        <w:t xml:space="preserve">3.1.2.1 рекомендацій Виробничо-торгового підприємства «Мінерал», що викладені в обгрунтуванні максимально допустимої маси вибухових речовин на один масовий вибух, у тому числі щодо проведення не більше чотирьох вибухів протягом року з максимально допустимою масою вибухових речовин 1300 тонн на один масовий вибух; 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3.1.2.2 методичних рекомендацій колективного підприємства «Наука» з недопущення виникнення резонансних явищ у породному масиві при здійсненні буровибухових робіт в умовах кар’єру та рекомендацій Колективного підприємства «Академічний дім» Академії гірничих наук України щодо зменшення сейсмічного впливу масових вибухів на житлові будинки та об’єкти соціально-культурного призначення, розташовані за межами санітарно-захисної зони кар’єру;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 xml:space="preserve">3.1.3 Публічному акціонерному товариству «АрселорМіттал Кривий Ріг» (Парамджіт Кахлон) рекомендацій із застосування додаткових заходів, направлених на зниження рівня деструктивного впливу масових вибухів у кар’єрах №2-біс і №3 на стан житлових будинків сел. Гданцівки, затверджених Науково-дослідним гірничорудним інститутом Державного вищого навчального закладу «Криворізький національний університет», та рекомендацій Колективного підприємства «Академічний дім» Академії гірничих наук України;    </w:t>
      </w:r>
    </w:p>
    <w:p>
      <w:pPr>
        <w:pStyle w:val="TextBody"/>
        <w:tabs>
          <w:tab w:val="clear" w:pos="708"/>
          <w:tab w:val="left" w:pos="567" w:leader="none"/>
        </w:tabs>
        <w:ind w:right="38" w:firstLine="720"/>
        <w:jc w:val="both"/>
        <w:rPr>
          <w:lang w:val="uk-UA"/>
        </w:rPr>
      </w:pPr>
      <w:r>
        <w:rPr>
          <w:lang w:val="uk-UA"/>
        </w:rPr>
        <w:t>3.2 Товариству з обмеженою відповідальністю «Рудомайн» (Колос В.В.) дотримуватися:</w:t>
      </w:r>
    </w:p>
    <w:p>
      <w:pPr>
        <w:pStyle w:val="TextBody"/>
        <w:tabs>
          <w:tab w:val="clear" w:pos="708"/>
          <w:tab w:val="left" w:pos="567" w:leader="none"/>
        </w:tabs>
        <w:ind w:right="38" w:firstLine="720"/>
        <w:jc w:val="both"/>
        <w:rPr>
          <w:lang w:val="uk-UA"/>
        </w:rPr>
      </w:pPr>
      <w:r>
        <w:rPr>
          <w:lang w:val="uk-UA"/>
        </w:rPr>
        <w:t>3.2.1 екологічних умов провадження планової діяльності, визначених висновком Міністерства екології та природних ресурсів України від 28.01.2019  №7-03/12-20189171722/1 з оцінки впливу на довкілля планованої діяльності «Видобування залізних руд ділянки №2 кар’єру «Південний» (залізні руди повторної розробки п’ятого залізистого горизонту)»;</w:t>
      </w:r>
    </w:p>
    <w:p>
      <w:pPr>
        <w:pStyle w:val="TextBody"/>
        <w:tabs>
          <w:tab w:val="clear" w:pos="708"/>
          <w:tab w:val="left" w:pos="567" w:leader="none"/>
        </w:tabs>
        <w:ind w:right="38" w:firstLine="720"/>
        <w:jc w:val="both"/>
        <w:rPr/>
      </w:pPr>
      <w:r>
        <w:rPr>
          <w:lang w:val="uk-UA"/>
        </w:rPr>
        <w:t>3.2.2 висновку державної санітарно-епідеміологічної експертизи Державної служби України з питань безпечності харчових продуктів та захисту споживачів від 20.05.2019 №12.2-18-4/10855 за об’єктом «Обґрунтування  розміру санітарно-захисної зони для дільниці №2 кар’єру «Південний» (залізні руди повторної розробки п’ятого залізистого горизонту) ТОВ «Рудомайн», розташованого за адресою: 50036, Дніпропетровська область, м. Кривий Ріг, Саксаганський район»;</w:t>
      </w:r>
      <w:r>
        <w:rPr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right="38" w:firstLine="720"/>
        <w:jc w:val="both"/>
        <w:rPr>
          <w:lang w:val="uk-UA"/>
        </w:rPr>
      </w:pPr>
      <w:r>
        <w:rPr>
          <w:szCs w:val="28"/>
          <w:lang w:val="uk-UA"/>
        </w:rPr>
        <w:t xml:space="preserve">3.3 Публічному акціонерному товариству «АрселорМіттал Кривий Ріг» в термін до 30.10.2020 розробити картографічні матеріали </w:t>
      </w:r>
      <w:r>
        <w:rPr>
          <w:lang w:val="uk-UA"/>
        </w:rPr>
        <w:t xml:space="preserve">поверхні кар’єрів (масштаб 1:10000) з нанесенням санітарно-захисної зони (по периметру) та розташованих поруч з кар'єрами житлових масивів (із зазначенням їх назв), небезпечної зони при веденні вибухових робіт; </w:t>
      </w: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/>
      </w:pPr>
      <w:r>
        <w:rPr>
          <w:lang w:val="uk-UA"/>
        </w:rPr>
        <w:t xml:space="preserve">3.4 Державній екологічній інспекції у Дніпропетровській області, Головному управлінню Держпродспоживслужби </w:t>
      </w:r>
      <w:r>
        <w:rPr>
          <w:szCs w:val="28"/>
          <w:lang w:val="uk-UA"/>
        </w:rPr>
        <w:t>в Дніпропетровській області,</w:t>
      </w:r>
      <w:r>
        <w:rPr>
          <w:lang w:val="uk-UA"/>
        </w:rPr>
        <w:t xml:space="preserve"> Головному управлінню Держпраці у Дніпропетровській області</w:t>
      </w:r>
      <w:r>
        <w:rPr>
          <w:szCs w:val="28"/>
          <w:lang w:val="uk-UA"/>
        </w:rPr>
        <w:t xml:space="preserve"> </w:t>
      </w:r>
      <w:r>
        <w:rPr>
          <w:lang w:val="uk-UA"/>
        </w:rPr>
        <w:t>(Шибко Д.В., Потоцький О.В., Катченко В.Є.) під час здійснення заходів державного нагляду (контролю) перевіряти дотримання підприємствами при здійсненні масових вибухів у кар’єрах вимог природоохоронного та санітарного законодавства, правильність і своєчасність проведення заходів, що гарантують безпеку людей, майна й навколишнього природного середовища, у межах повноважень, визначених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Управлінню екології виконкому Криворізької міської ради щомісячно узагальнювати результати вимірів параметрів викидів забруднюючих речовин у атмосферне повітря та сейсмічних і ударних повітряних хвиль.</w:t>
      </w:r>
    </w:p>
    <w:p>
      <w:pPr>
        <w:pStyle w:val="Normal"/>
        <w:tabs>
          <w:tab w:val="clear" w:pos="708"/>
          <w:tab w:val="left" w:pos="709" w:leader="none"/>
        </w:tabs>
        <w:ind w:right="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" w:firstLine="720"/>
        <w:jc w:val="both"/>
        <w:rPr/>
      </w:pPr>
      <w:r>
        <w:rPr/>
        <w:t xml:space="preserve">5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2-18T13:59:00Z</dcterms:modified>
  <cp:revision>3</cp:revision>
  <dc:subject/>
  <dc:title> </dc:title>
</cp:coreProperties>
</file>