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з питань благоустрою та жит-лової політики виконкому Центрально-Міс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0" w:after="12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виконкому Центрально-Міської районної у місті ради про надання згоди на списання з балансового обліку відділу з питань благоустрою та житлової політики виконкому Центрально-Міської районної у місті ради та ліквідацію окремих основних засобів у зв’язку з непридатністю їх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TextBody"/>
        <w:spacing w:before="0" w:after="120"/>
        <w:ind w:firstLine="570"/>
        <w:rPr/>
      </w:pPr>
      <w:r>
        <w:rPr>
          <w:szCs w:val="28"/>
        </w:rPr>
        <w:t xml:space="preserve">1. Надати згоду відділу з питань благоустрою та житлової політики </w:t>
      </w:r>
      <w:r>
        <w:rPr/>
        <w:t>виконкому Центрально-Міської районної у місті ради</w:t>
      </w:r>
      <w:r>
        <w:rPr>
          <w:szCs w:val="28"/>
        </w:rPr>
        <w:t xml:space="preserve"> на списання з балансового обліку окремих основних засобів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Відділу з питань благоустрою та житлової політики </w:t>
      </w:r>
      <w:r>
        <w:rPr/>
        <w:t>виконкому Центрально-Міської районної у місті ради (Віцалару В.В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03.04.2020 ліквідувати 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04.2020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 xml:space="preserve">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3:51:00Z</dcterms:modified>
  <cp:revision>3</cp:revision>
  <dc:subject/>
  <dc:title> </dc:title>
</cp:coreProperties>
</file>