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670"/>
        <w:jc w:val="both"/>
        <w:rPr>
          <w:i/>
          <w:i/>
          <w:sz w:val="20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Д</w:t>
      </w:r>
      <w:r>
        <w:rPr>
          <w:i/>
          <w:sz w:val="24"/>
          <w:szCs w:val="24"/>
        </w:rPr>
        <w:t xml:space="preserve">одаток 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90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7.12.2019 №607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основних засобів, що підлягають списанню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 балансового обліку Комунального некомерційного підприємства  «Криворізька міська  лікарня №10»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977"/>
        <w:gridCol w:w="708"/>
        <w:gridCol w:w="1134"/>
        <w:gridCol w:w="993"/>
        <w:gridCol w:w="1559"/>
        <w:gridCol w:w="1417"/>
      </w:tblGrid>
      <w:tr>
        <w:trPr>
          <w:trHeight w:val="216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Найменування окремого основного засоб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Кіль-кі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Інвен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номе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випус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вартість, гр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вартість, грн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1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хальний апарат РО6-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14400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9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5"/>
                <w:szCs w:val="25"/>
              </w:rPr>
              <w:t>46 6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1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мплекс апаратних та програмних засобів для офтальмологічного обсте-ження типу «Візус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1460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5"/>
                <w:szCs w:val="25"/>
              </w:rPr>
              <w:t>12 1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1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мплекс апаратних та програмних засобів медич-ного обстеження «Асколь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1460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5"/>
                <w:szCs w:val="25"/>
              </w:rPr>
              <w:t>26 6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1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истема холтерівського контролю Е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14600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5"/>
                <w:szCs w:val="25"/>
              </w:rPr>
              <w:t>35 9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1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ізок реанімацій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1470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9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5"/>
                <w:szCs w:val="25"/>
              </w:rPr>
              <w:t>11 1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1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равматологічний набір для остіосінтез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14701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9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5"/>
                <w:szCs w:val="25"/>
              </w:rPr>
              <w:t>73 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1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парат «Альф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14701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5"/>
                <w:szCs w:val="25"/>
              </w:rPr>
              <w:t>16 3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1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парат  для КВЧ терапії «Явь 1м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147015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1470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5"/>
                <w:szCs w:val="25"/>
              </w:rPr>
              <w:t>20 8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1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парат «Ефект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14701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5"/>
                <w:szCs w:val="25"/>
              </w:rPr>
              <w:t>12 4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1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матозований комплекс «ВСЛТ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1470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5"/>
                <w:szCs w:val="25"/>
              </w:rPr>
              <w:t>173 6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1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Центрифуга пральна </w:t>
            </w:r>
          </w:p>
          <w:p>
            <w:pPr>
              <w:pStyle w:val="Normal"/>
              <w:autoSpaceDE w:val="false"/>
              <w:ind w:firstLine="111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Ц 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14800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5"/>
                <w:szCs w:val="25"/>
              </w:rPr>
              <w:t>19 4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УСЬО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fldChar w:fldCharType="begin"/>
            </w:r>
            <w:r>
              <w:rPr>
                <w:sz w:val="25"/>
                <w:i/>
                <w:b/>
                <w:szCs w:val="25"/>
                <w:rFonts w:eastAsia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en-US" w:eastAsia="en-US"/>
              </w:rPr>
            </w:r>
            <w:r>
              <w:rPr>
                <w:sz w:val="25"/>
                <w:i/>
                <w:b/>
                <w:szCs w:val="25"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en-US" w:eastAsia="en-US"/>
              </w:rPr>
              <w:t>12</w:t>
            </w:r>
            <w:r/>
            <w:r>
              <w:rPr>
                <w:sz w:val="25"/>
                <w:i/>
                <w:b/>
                <w:szCs w:val="25"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fldChar w:fldCharType="begin"/>
            </w:r>
            <w:r>
              <w:rPr>
                <w:sz w:val="25"/>
                <w:i/>
                <w:b/>
                <w:szCs w:val="25"/>
                <w:rFonts w:eastAsia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en-US" w:eastAsia="en-US"/>
              </w:rPr>
            </w:r>
            <w:r>
              <w:rPr>
                <w:sz w:val="25"/>
                <w:i/>
                <w:b/>
                <w:szCs w:val="25"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en-US" w:eastAsia="en-US"/>
              </w:rPr>
              <w:t>449 044</w:t>
            </w:r>
            <w:r/>
            <w:r>
              <w:rPr>
                <w:sz w:val="25"/>
                <w:i/>
                <w:b/>
                <w:szCs w:val="25"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fldChar w:fldCharType="begin"/>
            </w:r>
            <w:r>
              <w:rPr>
                <w:sz w:val="25"/>
                <w:i/>
                <w:b/>
                <w:szCs w:val="25"/>
                <w:rFonts w:eastAsia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en-US" w:eastAsia="en-US"/>
              </w:rPr>
            </w:r>
            <w:r>
              <w:rPr>
                <w:sz w:val="25"/>
                <w:i/>
                <w:b/>
                <w:szCs w:val="25"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en-US" w:eastAsia="en-US"/>
              </w:rPr>
              <w:t>0</w:t>
            </w:r>
            <w:r/>
            <w:r>
              <w:rPr>
                <w:sz w:val="25"/>
                <w:i/>
                <w:b/>
                <w:szCs w:val="25"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en-US" w:eastAsia="en-US"/>
              </w:rPr>
            </w:r>
          </w:p>
        </w:tc>
      </w:tr>
    </w:tbl>
    <w:p>
      <w:pPr>
        <w:pStyle w:val="3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Керуюча  справами виконкому </w:t>
        <w:tab/>
        <w:tab/>
        <w:tab/>
        <w:tab/>
        <w:t xml:space="preserve">   Тетяна Мала 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09:00Z</dcterms:created>
  <dc:creator>comunal244</dc:creator>
  <dc:description/>
  <cp:keywords/>
  <dc:language>en-US</dc:language>
  <cp:lastModifiedBy>org301</cp:lastModifiedBy>
  <cp:lastPrinted>2019-11-26T09:20:00Z</cp:lastPrinted>
  <dcterms:modified xsi:type="dcterms:W3CDTF">2019-12-18T13:47:00Z</dcterms:modified>
  <cp:revision>11</cp:revision>
  <dc:subject/>
  <dc:title/>
</cp:coreProperties>
</file>