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некомерційному підприєм-ству "Криворізька міська лікар-ня №10" на списання з балансо-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некомерційного підприємства «Криворізька міська  лікарня №10» щодо списання з балансового обліку окремих основних засобів у зв’язку з непридатністю їх до подальшого використання та недоцільністю відновл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Надати згоду Комунальному некомерційному підприємству  «Криворізька міська  лікарня №10»  на списання з балансового обліку окремих основних засобів (додаток).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некомерційному підприємству  «Криворізька міська  лікарня №10» (Семенів В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4.2020  ліквідувати списані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sz w:val="24"/>
          <w:szCs w:val="24"/>
        </w:rPr>
        <w:t xml:space="preserve"> </w:t>
      </w:r>
      <w:r>
        <w:rPr>
          <w:szCs w:val="28"/>
        </w:rPr>
        <w:t>до 20.04.2020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заступника міського</w:t>
      </w:r>
      <w:r>
        <w:rPr>
          <w:sz w:val="22"/>
          <w:szCs w:val="28"/>
        </w:rPr>
        <w:t xml:space="preserve"> </w:t>
      </w: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 голова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3:46:00Z</dcterms:modified>
  <cp:revision>3</cp:revision>
  <dc:subject/>
  <dc:title> </dc:title>
</cp:coreProperties>
</file>