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"Автобаза №1" на списання з балансового обліку транспорт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підприємства «Автобаза №1» про надання згоди на списання з балансового обліку та ліквідації транспортних засобів у зв’язку з непридатністю їх до подальшої експлуатації; ураховуючи акти невідповідності технічного стану транспортних засобів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1. Надати згоду Комунальному підприємству «Автобаза №1» на списання з балансового обліку транспорт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підприємству «Автобаза №1» </w:t>
      </w:r>
      <w:r>
        <w:rPr>
          <w:szCs w:val="28"/>
        </w:rPr>
        <w:t>(Качан В.М.) у відповід-ності до чинного законодавства Україн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01.04.2020 ліквідувати списані транспорт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0.04.2020 надати до управління комунальної власності міста виконкому Криворізької міської ради довідки про зняття з реєстрації транспортних засобів,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left="3539"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 заступника міського го-</w:t>
      </w:r>
    </w:p>
    <w:p>
      <w:pPr>
        <w:pStyle w:val="TextBody"/>
        <w:rPr>
          <w:szCs w:val="28"/>
        </w:rPr>
      </w:pPr>
      <w:r>
        <w:rPr>
          <w:szCs w:val="28"/>
        </w:rPr>
        <w:t>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8T13:42:00Z</dcterms:modified>
  <cp:revision>3</cp:revision>
  <dc:subject/>
  <dc:title> </dc:title>
</cp:coreProperties>
</file>