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 "Кривбасводоканал" на  2020 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лист Комунального підприємства «Кривбасводоканал»  від 14.11.2019 №12207 щодо погодження інвестиційної програми на 2020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зі змінами, унесеними Наказами Міністерства регіонального розвитку, будівництва та житлово-комунального господарства України від 13 вересня 2013 року №446,                       04 серпня 2016 року №237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огодити інвестиційну програму Комунального підприємства «Кривбасводоканал» на 2020 рік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відповідно до розподілу обов’язків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3:10:00Z</dcterms:modified>
  <cp:revision>3</cp:revision>
  <dc:subject/>
  <dc:title> </dc:title>
</cp:coreProperties>
</file>