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i/>
          <w:szCs w:val="28"/>
        </w:rPr>
        <w:t>Про погодження змін  до  інвести-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ійної    програми    Комунального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а «Кривбасводоканал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на  2019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лист Комунального підприємства «Кривбасводоканал» від 14.11.2019 №12207 про погодження змін до інвестиційної програми на 2019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зі змінами, унесеними Наказами Міністерства регіонального розвитку, будівництва та житлово-комунального господарства України від 13 вересня 2013 року №446, 04 серпня 2016 року №237, Постанови Національної комісії, що здійснює державне регулювання у сферах енергетики та комунальних послуг, від 14 вересня 2017 року №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годити зміни до інвестиційної програми Комунального підприємства «Кривбасводоканал» на 2019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  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відповідно до розподілу обов’язків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3:04:00Z</dcterms:modified>
  <cp:revision>3</cp:revision>
  <dc:subject/>
  <dc:title> </dc:title>
</cp:coreProperties>
</file>