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12.2019 №600</w:t>
      </w:r>
      <w:r>
        <w:rPr>
          <w:i/>
          <w:color w:val="FFFFFF"/>
          <w:sz w:val="24"/>
          <w:szCs w:val="24"/>
          <w:lang w:val="uk-UA"/>
        </w:rPr>
        <w:t>10.05.2018 №247від від 14.03.201№145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відмовляється у видачі дозволів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701"/>
        <w:gridCol w:w="3119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-нерне товариство «Центральний гірничо-збагачу-вальний комбі-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26 (перехрестя з вул. Калан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.3.2.11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дозвіл не погоджено з патрульною поліцією у м. Кривому Розі Управління патрульної поліції в Дніпропетровській області Департаменту патрульної поліції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-нерне товариство «Центральний гірничо-збагачу-вальний комбі-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2.11 Порядку (дозвіл не погоджено з патрульною поліцією у м. Кривому Розі Управління патрульної поліції в Дніпропетровській області Департаменту патрульної поліції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-нерне товариство «Центральний гірничо-збагачу-вальний комбі-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2.11 Порядку (дозвіл не погоджено з патрульною поліцією у м. Кривому Розі Управління патрульної поліції в Дніпропетровській області Департаменту патрульної поліції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701"/>
        <w:gridCol w:w="3119"/>
      </w:tblGrid>
      <w:tr>
        <w:trPr>
          <w:trHeight w:val="2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-нерне товариство «Центральний гірничо-збагачу-вальний комбі-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 Порядку (до робочого органу подано два примірники оформлених дозволів з порушенням строків їх оформлення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19-12-02T14:33:00Z</cp:lastPrinted>
  <dcterms:modified xsi:type="dcterms:W3CDTF">2019-12-18T08:54:00Z</dcterms:modified>
  <cp:revision>75</cp:revision>
  <dc:subject/>
  <dc:title> </dc:title>
</cp:coreProperties>
</file>