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708"/>
          <w:tab w:val="left" w:pos="1843" w:leader="none"/>
        </w:tabs>
        <w:spacing w:before="0" w:after="0"/>
        <w:ind w:left="5954" w:firstLine="6"/>
        <w:rPr>
          <w:b w:val="false"/>
          <w:b w:val="false"/>
          <w:i/>
          <w:i/>
          <w:sz w:val="24"/>
          <w:szCs w:val="24"/>
          <w:lang w:val="uk-UA"/>
        </w:rPr>
      </w:pPr>
      <w:r>
        <w:rPr>
          <w:b w:val="false"/>
          <w:i/>
          <w:sz w:val="24"/>
          <w:szCs w:val="24"/>
          <w:lang w:val="uk-UA"/>
        </w:rPr>
        <w:t xml:space="preserve"> </w:t>
      </w:r>
      <w:r>
        <w:rPr>
          <w:b w:val="false"/>
          <w:i/>
          <w:sz w:val="24"/>
          <w:szCs w:val="24"/>
          <w:lang w:val="uk-UA"/>
        </w:rPr>
        <w:t>Додаток 1</w:t>
      </w:r>
    </w:p>
    <w:p>
      <w:pPr>
        <w:pStyle w:val="31"/>
        <w:spacing w:before="0" w:after="0"/>
        <w:ind w:left="5954" w:right="-303" w:firstLine="6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до рішення виконкому міської ради</w:t>
      </w:r>
    </w:p>
    <w:p>
      <w:pPr>
        <w:pStyle w:val="31"/>
        <w:spacing w:before="0" w:after="0"/>
        <w:ind w:left="5670" w:right="-303" w:hanging="0"/>
        <w:rPr>
          <w:i/>
          <w:i/>
          <w:color w:val="FFFFFF"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 xml:space="preserve">     </w:t>
      </w:r>
      <w:r>
        <w:rPr>
          <w:i/>
          <w:sz w:val="24"/>
          <w:szCs w:val="24"/>
          <w:lang w:val="uk-UA"/>
        </w:rPr>
        <w:t>17.12.2019 №600</w:t>
      </w:r>
      <w:r>
        <w:rPr>
          <w:i/>
          <w:color w:val="FFFFFF"/>
          <w:sz w:val="24"/>
          <w:szCs w:val="24"/>
          <w:lang w:val="uk-UA"/>
        </w:rPr>
        <w:t>04.2018 №192</w:t>
      </w:r>
    </w:p>
    <w:p>
      <w:pPr>
        <w:pStyle w:val="31"/>
        <w:spacing w:before="0" w:after="0"/>
        <w:ind w:left="5670" w:right="-303" w:hanging="0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 xml:space="preserve">  </w:t>
      </w:r>
    </w:p>
    <w:p>
      <w:pPr>
        <w:pStyle w:val="31"/>
        <w:spacing w:before="0" w:after="0"/>
        <w:ind w:left="5954" w:right="-303" w:firstLine="6"/>
        <w:rPr>
          <w:i/>
          <w:i/>
          <w:color w:val="FFFFFF"/>
          <w:sz w:val="24"/>
          <w:szCs w:val="24"/>
          <w:lang w:val="uk-UA"/>
        </w:rPr>
      </w:pPr>
      <w:r>
        <w:rPr>
          <w:i/>
          <w:color w:val="FFFFFF"/>
          <w:sz w:val="24"/>
          <w:szCs w:val="24"/>
          <w:lang w:val="uk-UA"/>
        </w:rPr>
        <w:t xml:space="preserve">5 №438 </w:t>
      </w:r>
    </w:p>
    <w:p>
      <w:pPr>
        <w:pStyle w:val="Heading7"/>
        <w:rPr>
          <w:i/>
          <w:i/>
        </w:rPr>
      </w:pPr>
      <w:r>
        <w:rPr>
          <w:i/>
        </w:rPr>
        <w:t xml:space="preserve">Список рекламорозповсюджувачів, </w:t>
      </w:r>
    </w:p>
    <w:p>
      <w:pPr>
        <w:pStyle w:val="Heading7"/>
        <w:rPr>
          <w:i/>
          <w:i/>
        </w:rPr>
      </w:pPr>
      <w:r>
        <w:rPr>
          <w:i/>
        </w:rPr>
        <w:t>яким видаються дозволи на розміщення зовнішньої реклами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tbl>
      <w:tblPr>
        <w:tblW w:w="9999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3544"/>
        <w:gridCol w:w="2835"/>
        <w:gridCol w:w="1984"/>
        <w:gridCol w:w="1134"/>
      </w:tblGrid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" w:right="-108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№</w:t>
            </w:r>
          </w:p>
          <w:p>
            <w:pPr>
              <w:pStyle w:val="Normal"/>
              <w:ind w:left="-32" w:right="-108" w:hanging="0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lef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кламорозповсюджува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Адреса  розташуванн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рекламної конструкції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Вид рекламної конструкці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Термін,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на який</w:t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1212" w:leader="none"/>
              </w:tabs>
              <w:ind w:left="-108" w:right="-108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видаєть-</w:t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1212" w:leader="none"/>
              </w:tabs>
              <w:ind w:left="-108" w:right="-108" w:hanging="0"/>
              <w:jc w:val="center"/>
              <w:rPr/>
            </w:pPr>
            <w:r>
              <w:rPr>
                <w:b/>
                <w:bCs/>
                <w:i/>
                <w:iCs/>
                <w:sz w:val="28"/>
                <w:szCs w:val="28"/>
              </w:rPr>
              <w:t>ся дозвіл</w:t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i/>
                <w:i/>
                <w:spacing w:val="-10"/>
                <w:sz w:val="28"/>
                <w:szCs w:val="28"/>
              </w:rPr>
            </w:pPr>
            <w:r>
              <w:rPr>
                <w:b/>
                <w:i/>
                <w:spacing w:val="-10"/>
                <w:sz w:val="28"/>
                <w:szCs w:val="28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5</w:t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вариство з обмеженою відповідальністю «Телесвіт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10"/>
                <w:sz w:val="28"/>
                <w:szCs w:val="28"/>
              </w:rPr>
            </w:pPr>
            <w:r>
              <w:rPr>
                <w:sz w:val="28"/>
                <w:szCs w:val="28"/>
              </w:rPr>
              <w:t>мкр-н 5-й Заріч-    ний, 14/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внішня світ-лова вивіс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ік</w:t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ізична особа-підприємець 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вацький 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ій Павл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вул. Гетьманська, 7 (150 м від пр-ту Миру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ламний щит-вказів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ік</w:t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ізична особа-підприємець 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нченко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кторія Леоніді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пр-т Гагаріна, 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садна вивіс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ік</w:t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атне акціонерне товариство «Центральний гірничо-збагачувальний комбінат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вул. Мусоргського, 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ітілай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роки</w:t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атне акціонерне товариство «Центральний гірничо-збагачувальний комбінат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вул. Мусоргського, 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ітілай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роки</w:t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атне акціонерне товариство «Центральний гірничо-збагачувальний комбінат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вул. Мусоргського, 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ітілай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роки</w:t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атне акціонерне товариство «Центральний гірничо-збагачувальний комбінат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вул. Мусоргського, 19А (вхід до скверу ліворуч від супермаркету «АТБ»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ітілай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роки</w:t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атне акціонерне товариство «Центральний гірничо-збагачувальний комбінат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вул. Мусоргського, 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ітілай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роки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jc w:val="right"/>
        <w:rPr/>
      </w:pPr>
      <w:r>
        <w:rPr/>
        <w:t xml:space="preserve">                                          </w:t>
      </w:r>
      <w:r>
        <w:rPr/>
        <w:t>Продовження додатка 1</w:t>
      </w:r>
    </w:p>
    <w:tbl>
      <w:tblPr>
        <w:tblW w:w="9999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3544"/>
        <w:gridCol w:w="2835"/>
        <w:gridCol w:w="1984"/>
        <w:gridCol w:w="1134"/>
      </w:tblGrid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i/>
                <w:i/>
                <w:spacing w:val="-10"/>
                <w:sz w:val="28"/>
                <w:szCs w:val="28"/>
              </w:rPr>
            </w:pPr>
            <w:r>
              <w:rPr>
                <w:b/>
                <w:i/>
                <w:spacing w:val="-10"/>
                <w:sz w:val="28"/>
                <w:szCs w:val="28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5</w:t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атне акціонерне товариство «Центральний гірничо-збагачувальний комбінат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вул. Мусоргського, 14 (перехрестя з вул. Івана Мазеп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ітілай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роки</w:t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атне акціонерне товариство «Центральний гірничо-збагачувальний комбінат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ул. </w:t>
            </w:r>
            <w:r>
              <w:rPr>
                <w:spacing w:val="-10"/>
                <w:sz w:val="28"/>
                <w:szCs w:val="28"/>
              </w:rPr>
              <w:t>Мусоргського, 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ітілай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роки</w:t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атне акціонерне товариство «Центральний гірничо-збагачувальний комбінат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вул. Мусоргського, 19А (напроти автомобільної стоянки супермаркету «АТБ»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ітілай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роки</w:t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атне акціонерне товариство «Центральний гірничо-збагачувальний комбінат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вул. Мусоргського, 17 (ліворуч від авто-мобільної стоянки супермаркету «Варус»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ітілай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роки</w:t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атне акціонерне товариство «Центральний гірничо-збагачувальний комбінат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вул. Мусоргського (біля входу до скверу ліворуч від ПК «Центральний»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ітілай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роки</w:t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атне акціонерне товариство «Центральний гірничо-збагачувальний комбінат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вул. Мусоргського (перехрестя з вул. Ре-кордною, біля входу до парку «Шахтарський»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ітілай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роки</w:t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атне акціонерне товариство «Центральний гірничо-збагачувальний комбінат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вул. Мусоргського, 12 (перехрестя з вул. Гла-голєв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ітілай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роки</w:t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атне акціонерне товариство «Центральний гірничо-збагачувальний комбінат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вул. Мусоргського (вхід до скверу праворуч від ПК «Центральний»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ітілай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роки</w:t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атне акціонерне товариство «Центральний гірничо-збагачувальний комбінат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вул. Мусоргського, 17 (праворуч від авто-мобільної стоянки супермаркету «Варус»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ітілай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роки</w:t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атне акціонерне товариство «Центральний гірничо-збагачувальний комбінат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вул. Мусоргського, 15 (праворуч від автомо-більної стоянки музею трудової слави ПРАТ «ЦГЗК»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ітілай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роки</w:t>
            </w:r>
          </w:p>
        </w:tc>
      </w:tr>
    </w:tbl>
    <w:p>
      <w:pPr>
        <w:pStyle w:val="Normal"/>
        <w:tabs>
          <w:tab w:val="clear" w:pos="708"/>
          <w:tab w:val="left" w:pos="7088" w:leader="none"/>
          <w:tab w:val="left" w:pos="8647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</w:t>
      </w:r>
    </w:p>
    <w:p>
      <w:pPr>
        <w:pStyle w:val="Normal"/>
        <w:jc w:val="right"/>
        <w:rPr/>
      </w:pPr>
      <w:r>
        <w:rPr>
          <w:i/>
        </w:rPr>
        <w:t xml:space="preserve">                                 </w:t>
      </w:r>
      <w:r>
        <w:rPr/>
        <w:t xml:space="preserve">         </w:t>
      </w:r>
      <w:r>
        <w:rPr/>
        <w:t>Продовження додатка 1</w:t>
      </w:r>
    </w:p>
    <w:tbl>
      <w:tblPr>
        <w:tblW w:w="9999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3544"/>
        <w:gridCol w:w="2835"/>
        <w:gridCol w:w="1984"/>
        <w:gridCol w:w="1134"/>
      </w:tblGrid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i/>
                <w:i/>
                <w:spacing w:val="-10"/>
                <w:sz w:val="28"/>
                <w:szCs w:val="28"/>
              </w:rPr>
            </w:pPr>
            <w:r>
              <w:rPr>
                <w:b/>
                <w:i/>
                <w:spacing w:val="-10"/>
                <w:sz w:val="28"/>
                <w:szCs w:val="28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5</w:t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атне акціонерне товариство «Центральний гірничо-збагачувальний комбінат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вул. Мусоргського, (перехрестя з вул. Ре-кордною напроти входу до музичного фонтану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ітілай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роки</w:t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атне акціонерне товариство «Центральний гірничо-збагачувальний комбінат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вул. Мусоргського, 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ітілай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роки</w:t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овариство з обмеженою відповідальністю «Метро Кеш Енд Кері Україн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вул. Бикова, 3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нформаційний стен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ік</w:t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вариство з обмеженою відповідальністю «Метро Кеш Енд Кері Україн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вул. Бикова, 3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порова композиці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ік</w:t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вариство з обмеженою відповідальністю «Метро Кеш Енд Кері Україн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вул. Бикова, 3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клама на фасаді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ік</w:t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вариство з обмеженою відповідальністю «Метро Кеш Енд Кері Україн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вул. Бикова, 3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клама на фасаді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ік</w:t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вариство з обмеженою відповідальністю «Метро Кеш Енд Кері Україн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вул. Бикова, 3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клама на фасаді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ік</w:t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вариство з обмеженою відповідальністю «Метро Кеш Енд Кері Україн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вул. Бикова, 3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клама на фасаді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ік</w:t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вариство з обмеженою відповідальністю «Метро Кеш Енд Кері Україн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вул. Бикова, 3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клама на фасаді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ік</w:t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вариство з обмеженою відповідальністю «Метро Кеш Енд Кері Україн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вул. Бикова, 3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хова реклам-на конструкці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ік</w:t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вариство з обмеженою відповідальністю «Метро Кеш Енд Кері Україн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вул. Бикова, 3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хова реклам-на конструкці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ік</w:t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вариство з обмеженою відповідальністю «Метро Кеш Енд Кері Україн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вул. Бикова, 3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хова реклам-на конструкці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ік</w:t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вариство з обмеженою відповідальністю «Метро Кеш Енд Кері Україн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вул. Бикова, 3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хова реклам-на конструкці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ік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</w:t>
      </w:r>
    </w:p>
    <w:p>
      <w:pPr>
        <w:pStyle w:val="Normal"/>
        <w:jc w:val="right"/>
        <w:rPr/>
      </w:pPr>
      <w:r>
        <w:rPr/>
        <w:t xml:space="preserve">                                          </w:t>
      </w:r>
      <w:r>
        <w:rPr/>
        <w:t>Продовження додатка 1</w:t>
      </w:r>
    </w:p>
    <w:tbl>
      <w:tblPr>
        <w:tblW w:w="9999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3544"/>
        <w:gridCol w:w="2835"/>
        <w:gridCol w:w="1984"/>
        <w:gridCol w:w="1134"/>
      </w:tblGrid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i/>
                <w:i/>
                <w:spacing w:val="-10"/>
                <w:sz w:val="28"/>
                <w:szCs w:val="28"/>
              </w:rPr>
            </w:pPr>
            <w:r>
              <w:rPr>
                <w:b/>
                <w:i/>
                <w:spacing w:val="-10"/>
                <w:sz w:val="28"/>
                <w:szCs w:val="28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5</w:t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вариство з обмеженою відповідальністю «Метро Кеш Енд Кері Україн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вул. Бикова, 3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хова реклам-на конструкці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ік</w:t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вариство з обмеженою відповідальністю «Метро Кеш Енд Кері Україн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вул. Бикова, 3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лама на фасад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ік</w:t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вариство з обмеженою відповідальністю «Метро Кеш Енд Кері Україн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вул. Бикова, 3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лама на фасад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ік</w:t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овариство з обмеженою відповідальністю «Метро  Кеш Енд Кері Україн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вул. Бикова, 3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лама на фасад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ік</w:t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вариство з обмеженою відповідальністю «МАРКАМЕТ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вул. Старовокзальна (напроти ринку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ламний щи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ік</w:t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вариство з обмеженою відповідальністю «МАРКАМЕТ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pacing w:val="-10"/>
                <w:sz w:val="28"/>
                <w:szCs w:val="28"/>
              </w:rPr>
              <w:t>перехрестя вул. Яросла-ва Мудрого та вул. Ку-</w:t>
            </w:r>
          </w:p>
          <w:p>
            <w:pPr>
              <w:pStyle w:val="Normal"/>
              <w:ind w:right="-108" w:hanging="0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банської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ламний щи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ік</w:t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вариство з обмеженою відповідальністю «Кривбас-Транс ОЙЛ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pacing w:val="-10"/>
                <w:sz w:val="28"/>
                <w:szCs w:val="28"/>
              </w:rPr>
              <w:t>перехрестя вул. Кре-</w:t>
            </w:r>
          </w:p>
          <w:p>
            <w:pPr>
              <w:pStyle w:val="Normal"/>
              <w:ind w:right="-108" w:hanging="0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 xml:space="preserve">сівської та </w:t>
            </w:r>
            <w:r>
              <w:rPr>
                <w:sz w:val="28"/>
                <w:szCs w:val="28"/>
              </w:rPr>
              <w:t>мкр-ну 4-го Зарічного (напроти будинку 28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ламний щи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ік</w:t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вариство з обмеженою відповідальністю «Кривбас-Транс ОЙЛ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pacing w:val="-10"/>
                <w:sz w:val="28"/>
                <w:szCs w:val="28"/>
              </w:rPr>
              <w:t>вул. Бикова, напроти бу-динку 10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ламний щи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ік</w:t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вариство з обмеженою відповідальністю «Кривбас-Транс ОЙЛ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вул. Соборності, напро-ти будинку 1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ламний щи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ік</w:t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не товариство «КЛИМ-ЧУК І КОМПАНІЯ «ЛОМ-БАРД КАПИТАЛ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пр-т Гагаріна, 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енд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ік</w:t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не товариство «КЛИМ-ЧУК І КОМПАНІЯ «ЛОМ-БАРД КАПИТАЛ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вул. Едуарда Фукса, 81, прим. 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енд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ік</w:t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ізична особа-підприємець 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альчук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 Миколай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вул. Петра Кални-шевського, 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енд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ік</w:t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ізична особа-підприємець 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машевський 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итро Богдан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 xml:space="preserve">пр-т Гагаріна, 63, </w:t>
            </w:r>
          </w:p>
          <w:p>
            <w:pPr>
              <w:pStyle w:val="Normal"/>
              <w:ind w:right="-108" w:hanging="0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прим. 33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енд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ік</w:t>
            </w:r>
          </w:p>
        </w:tc>
      </w:tr>
    </w:tbl>
    <w:p>
      <w:pPr>
        <w:pStyle w:val="Normal"/>
        <w:tabs>
          <w:tab w:val="clear" w:pos="708"/>
          <w:tab w:val="left" w:pos="7088" w:leader="none"/>
          <w:tab w:val="left" w:pos="8647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  <w:tab w:val="left" w:pos="8647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5</w:t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                                          </w:t>
      </w:r>
      <w:r>
        <w:rPr>
          <w:i/>
        </w:rPr>
        <w:t>Продовження додатка 1</w:t>
      </w:r>
    </w:p>
    <w:tbl>
      <w:tblPr>
        <w:tblW w:w="9999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3544"/>
        <w:gridCol w:w="2835"/>
        <w:gridCol w:w="1984"/>
        <w:gridCol w:w="1134"/>
      </w:tblGrid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i/>
                <w:i/>
                <w:spacing w:val="-10"/>
                <w:sz w:val="28"/>
                <w:szCs w:val="28"/>
              </w:rPr>
            </w:pPr>
            <w:r>
              <w:rPr>
                <w:b/>
                <w:i/>
                <w:spacing w:val="-10"/>
                <w:sz w:val="28"/>
                <w:szCs w:val="28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5</w:t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вариство з обмеженою відповідальністю «НОВИЙ ЗІР М.КРИВИЙ РІГ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перехрестя вул. Церков-ної та вул. Свято-Мико-лаївської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ітілай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ік</w:t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вариство з обмеженою відповідальністю «АТБ-Маркет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вул. Володимира Вели-кого, 51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лама на фа-саді №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ік</w:t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вариство з обмеженою відповідальністю «АТБ-Маркет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вул. Володимира Вели-кого, 51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лама на фа-саді №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ік</w:t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вариство з обмеженою відповідальністю «АТБ-Маркет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вул. Володимира Вели-кого, 51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лама на фа-саді №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ік</w:t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вариство з обмеженою відповідальністю «АТБ-Маркет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вул. Володимира Вели-кого, 51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лама на фа-саді №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ік</w:t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вариство з обмеженою відповідальністю «АТБ-Маркет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вул. Володимира Вели-кого, 51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лама на фа-саді №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ік</w:t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вариство з обмеженою відповідальністю «АТБ-Маркет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вул. Володимира Вели-кого, 51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лама на фа-саді №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ік</w:t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вариство з обмеженою відповідальністю «Метро Кеш Енд Кері Україн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вул. Бикова, 3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нформаційний стен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ік</w:t>
            </w:r>
          </w:p>
        </w:tc>
      </w:tr>
    </w:tbl>
    <w:p>
      <w:pPr>
        <w:pStyle w:val="Normal"/>
        <w:tabs>
          <w:tab w:val="clear" w:pos="708"/>
          <w:tab w:val="left" w:pos="7088" w:leader="none"/>
          <w:tab w:val="left" w:pos="8647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  <w:tab w:val="left" w:pos="8647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  <w:tab w:val="left" w:pos="8647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  <w:tab w:val="left" w:pos="8647" w:leader="none"/>
        </w:tabs>
        <w:rPr/>
      </w:pPr>
      <w:r>
        <w:rPr>
          <w:b/>
          <w:i/>
          <w:sz w:val="28"/>
          <w:szCs w:val="28"/>
        </w:rPr>
        <w:t>Керуюча справами виконкому                                                Тетяна Мала</w:t>
      </w:r>
    </w:p>
    <w:sectPr>
      <w:type w:val="nextPage"/>
      <w:pgSz w:w="11906" w:h="16838"/>
      <w:pgMar w:left="1701" w:right="850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ru-RU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i/>
      <w:sz w:val="2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635" w:hanging="0"/>
      <w:outlineLvl w:val="8"/>
    </w:pPr>
    <w:rPr>
      <w:i/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Верхний колонтитул Знак"/>
    <w:qFormat/>
    <w:rPr>
      <w:sz w:val="24"/>
      <w:szCs w:val="24"/>
      <w:lang w:val="uk-UA"/>
    </w:rPr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06:52:00Z</dcterms:created>
  <dc:creator>Home</dc:creator>
  <dc:description/>
  <cp:keywords/>
  <dc:language>en-US</dc:language>
  <cp:lastModifiedBy>org301</cp:lastModifiedBy>
  <cp:lastPrinted>2019-12-12T09:36:00Z</cp:lastPrinted>
  <dcterms:modified xsi:type="dcterms:W3CDTF">2019-12-18T08:53:00Z</dcterms:modified>
  <cp:revision>35</cp:revision>
  <dc:subject/>
  <dc:title>Додаток</dc:title>
</cp:coreProperties>
</file>