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7.12.2019 №595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кремих категорій мешканців 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та Кривого Рогу, які мають право на 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коштовний проїзд у міському комунальному транспорті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bookmarkStart w:id="0" w:name="o127"/>
      <w:bookmarkStart w:id="1" w:name="o126"/>
      <w:bookmarkStart w:id="2" w:name="o125"/>
      <w:bookmarkStart w:id="3" w:name="o114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лени сімей загиблих (померлих) ветеранів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ники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и, які мають особливі заслуги перед Батьківщин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мають особливі трудові заслуги перед Батьківщи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іти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Жертви нацистських переслід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терани праці, які отримують пенсію за вислугою років та не досягли пенсій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отримують пенсію у зв’язку з втратою годувальника й досягли пенсійного віку згідно із Законом України «Про загальнообов’язкове державне пенсійне страх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отримують повну загальну середню, професійну (професійно-технічну) і вищу освіту в закладах освіти міста всіх рівнів акредитації*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*Зазначена категорія набуває право пільгового проїзду з 01.01.20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4:00Z</dcterms:created>
  <dc:creator>User</dc:creator>
  <dc:description/>
  <cp:keywords/>
  <dc:language>en-US</dc:language>
  <cp:lastModifiedBy>org301</cp:lastModifiedBy>
  <cp:lastPrinted>2019-12-03T14:06:00Z</cp:lastPrinted>
  <dcterms:modified xsi:type="dcterms:W3CDTF">2019-12-18T12:18:00Z</dcterms:modified>
  <cp:revision>40</cp:revision>
  <dc:subject/>
  <dc:title>Про затвердження переліку окремих категорій мешканців міста Кривого Рогу,  яким у 2013 році здійснюється передплата Криворізької міської комунальної газети «Червоний гірник»</dc:title>
</cp:coreProperties>
</file>