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09.07.2015 №287 "Про затвердження переліку окремих категорій  мешканців міста Кривого Рогу, яким збережено право на безкоштовний проїзд у електротранспорті у 2015 році"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Cs w:val="28"/>
        </w:rPr>
        <w:t xml:space="preserve">З метою збереження права на безкоштовний проїзд міським комунальним транспортом окремим категоріям мешканців міста Кривого Рогу, які втратили таке право з 01.06.2015 відповідно до норм Закону України «Про внесення змін та визнання такими, що втратили чинність, деяких законодавчих актів України»                 (від 28 грудня 2014 року №76-VIII); відповідно до рішення міської ради від 21.12.2016 №1182 «Про затвердження Програми соціального захисту окремих категорій мешканців м. Кривого Рогу на 2017 - 2019 роки», зі змінами; керуючись ст. 34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виконкому міської ради від 09.07.2015 №287 «Про затвердження переліку окремих категорій мешканців міста Кривого Рогу, яким збережено право на безкоштовний проїзд у електротранспорті у 2015 році», такі змін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ити в назві та тексті рішення фразу «яким збережено право на безкоштовний проїзд у електротранспорті у 2015 році» на фразу «які мають право на безкоштовний проїзд у міському комунальному транспорті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  <w:t>1.2 викласти в новій редакції перелік окремих категорій мешканців міста Кривого Рогу, які мають право на безкоштовний проїзд у міському комунальному транспорті  (додаток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1" w:hanging="11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8" w:hanging="110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10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2" w:hanging="1104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2:17:00Z</dcterms:modified>
  <cp:revision>4</cp:revision>
  <dc:subject/>
  <dc:title> </dc:title>
</cp:coreProperties>
</file>