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схвалення  прогнозу  місь-кого бюджету міста Кривого Рогу на 2021, 2022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ідповідно до  стст. 75, 76 та </w:t>
      </w:r>
      <w:r>
        <w:rPr>
          <w:szCs w:val="28"/>
        </w:rPr>
        <w:t xml:space="preserve">підпункту 2 пункту 49 розділу VI «Прикінцеві та перехідні положення» </w:t>
      </w:r>
      <w:r>
        <w:rPr/>
        <w:t xml:space="preserve">Бюджетного кодексу України; керуючись Законом України «Про місцеве самоврядування в Україні», 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Схвалити прогноз міського бюджету міста Кривого Рогу на 2021,  2022 роки (додаток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120"/>
        <w:ind w:left="0" w:firstLine="709"/>
        <w:jc w:val="both"/>
        <w:rPr/>
      </w:pPr>
      <w:r>
        <w:rPr/>
        <w:t>Департаменту фінансів виконкому Криворізької міської ради  подати міській раді прогноз міського бюджету на 2021, 2022 роки разом з проєктом рішення «Про міський бюджет міста Кривого Рогу на 2020 рік»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21T07:32:00Z</dcterms:modified>
  <cp:revision>3</cp:revision>
  <dc:subject/>
  <dc:title> </dc:title>
</cp:coreProperties>
</file>