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екту міського бюджету на 2020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Розглянувши проект міського бюджету на 2020 рік; відповідно до        стст. 75, 76 Бюджетного кодексу Україн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20" w:after="120"/>
        <w:ind w:left="0" w:firstLine="720"/>
        <w:jc w:val="both"/>
        <w:rPr/>
      </w:pPr>
      <w:r>
        <w:rPr/>
        <w:t xml:space="preserve">Схвалити проект міського бюджету на 2020 рік (додатки 1–7),  підготовлений департаментом фінансів виконкому Криворізької міської ради спільно з відділами, управліннями, іншими виконавчими органами  міської ради,  та  надати  проєкт  рішення  «Про міський бюджет міста Кривого Рогу на 2020 рік» на розгляд міської ради.  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1"/>
        </w:tabs>
        <w:ind w:left="1461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21T07:21:00Z</dcterms:modified>
  <cp:revision>3</cp:revision>
  <dc:subject/>
  <dc:title> </dc:title>
</cp:coreProperties>
</file>