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робочої групи з питань розвитку туризму в місті Кривому Роз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6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 зв’язку з кадровими змінами, керуючись Законом України "Про місцеве самоврядування в Україні", виконком міської ради </w:t>
      </w:r>
      <w:r>
        <w:rPr>
          <w:rFonts w:eastAsia="Calibri"/>
          <w:b/>
          <w:i/>
          <w:szCs w:val="28"/>
          <w:lang w:eastAsia="en-US"/>
        </w:rPr>
        <w:t>вирішив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нести до складу Міської робочої групи з питань розвитку туризму в місті Кривому Розі, затвердженого рішенням виконкому міської ради від 09.01.2019 №37, такі зміни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ивести зі складу групи Козак Ю.С., Лещенко О.В., Підпалько Т.А.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вести до її складу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08"/>
        <w:contextualSpacing/>
        <w:jc w:val="both"/>
        <w:rPr/>
      </w:pPr>
      <w:r>
        <w:rPr>
          <w:rFonts w:eastAsia="Calibri"/>
          <w:szCs w:val="28"/>
          <w:lang w:eastAsia="en-US"/>
        </w:rPr>
        <w:t>Бондаря Ігоря Вікторовича, директора Товариства з обмеженою відповідальністю "Сервісний торгово-логістичний центр БЕЛАЗ Україна"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08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рсакова Михайла Володимировича, прес-секретаря Акціонерного товариства "Південний гірничо-збагачувальний комбінат"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08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авлушенко Оксану Василівну, заступника начальника управління економіки виконкому Криворізької міської ради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08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цунок Тетяну Олександрівну, начальника відділу внутрішніх комунікацій Приватного акціонерного товариства "Інгулецький гірничо-збага-чувальний комбінат"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 xml:space="preserve">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4" w:hanging="375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>
        <w:i w:val="false"/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>
      <w:b w:val="false"/>
      <w:i w:val="false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2-18T10:11:00Z</dcterms:modified>
  <cp:revision>5</cp:revision>
  <dc:subject/>
  <dc:title> </dc:title>
</cp:coreProperties>
</file>