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і Стратегічного планування розвитку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160"/>
        <w:ind w:firstLine="709"/>
        <w:jc w:val="both"/>
        <w:rPr/>
      </w:pPr>
      <w:r>
        <w:rPr>
          <w:rFonts w:eastAsia="Calibri"/>
          <w:szCs w:val="28"/>
        </w:rPr>
        <w:t xml:space="preserve">У зв’язку з кадровими змінами, керуючись Законом України "Про місцеве самоврядування в Україні", виконком міської ради </w:t>
      </w:r>
      <w:r>
        <w:rPr>
          <w:rFonts w:eastAsia="Calibri"/>
          <w:b/>
          <w:i/>
          <w:szCs w:val="28"/>
        </w:rPr>
        <w:t>вирішив</w:t>
      </w:r>
      <w:r>
        <w:rPr>
          <w:rFonts w:eastAsia="Calibri"/>
          <w:szCs w:val="28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складу комітету зі Стратегічного планування розвитку міста Кривого Рогу, затвердженого рішенням виконкому міської ради від 14.02.2018 №67, зі змінами, такі зміни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ивести зі складу комітету Жупінаса С.І., Караманиця Ф.І., Качана Р.В., Медвідь Т.Г., Монакова В.Ф., Підпалько Т.А., Рижкова Є.В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мановську Н.І.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амойленка А.О., Січеву В.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ести до його складу: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Жеребила Сергія Васильовича, голову Інгулецької районної у місті рад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еленську Людмилу Іванівну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val="uk-UA" w:eastAsia="ru-RU"/>
        </w:rPr>
        <w:t>директор департаменту адміністративних послуг виконкому Криворізької міської рад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Капуку Олександра Вікторовича, заступника голови правління Публічного акціонерного товариства "Криворізький залізорудний комбінат" (за згодою)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тунову Оксану Олександрівн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а начальника відділу з питань енергоменеджменту та впровадження енергозберігаючих технологій виконкому Криворізької міської рад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раснікова Дмитра Анатолійович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иконавчого директора Публіч-ного акціонерного товариства "Промислово-виробниче підприємство "Кривбас-вибухпром" (за згодою)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ушенко Оксану Василівн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а начальника управління економіки виконкому Криворізької міської рад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аєва Олександра Віталійович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а начальника управління з питань надзвичайних ситуацій та цивільного захисту населення виконкому Криворізької міської рад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назви посад в такій редакції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ьченка Андрія Володимировича та Павлова Костянтина Юрійо-вича "радник міського голови"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жій Вікторії Дмитрівни "начальник юридичного управління виконкому міської ради"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назви посад: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изецького Олександра Федоровича із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начальника управління містобудування, архітектури та земельних відносин виконкому Криворізької міської ради" на "заступник началь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епартаменту регулювання містобудівної діяльності та земельних відноси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ерасименко Ірини Миколаївни з "начальник відділу преси та інформації апарату міської ради і виконкому" на "началь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рого Івана Олександровича з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управління благоустрою та житлової політики виконкому Криворізької міської ради" на "директор департаменту розвитку інфраструктури міста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пак Тетяни Петрівни з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управління освіти і науки виконкому Криворізької міської ради" на "директор департаменту освіти і науки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авренко Світлани Іванівни з "голова комітету у справах сім'ї і молоді виконкому Криворізької міської ради" на "директор департаменту у справах сім'ї, молоді та спорту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альної Людмили Павлівни з "начальник відділу стратегії розвитку електронних інформаційних ресурсів міста апарату міської ради і виконкому" на "начальник управління інформаційно-комунікаційних техно-логій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жко Олени Василівни з "начальник фінансового управління виконкому Криворізької міської ради" на "директор департаменту фінансів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едіна Костянтина Анатолійовича з "генеральний директор пуб-лічного акціонерного товариства "Південний гірничо-збагачувальний комбінат" на "генеральний директор Акціонерного товариства "Південний гірничо-збагачувальний комбінат"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ab/>
        <w:t xml:space="preserve">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0:10:00Z</dcterms:modified>
  <cp:revision>3</cp:revision>
  <dc:subject/>
  <dc:title> </dc:title>
</cp:coreProperties>
</file>