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379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21"/>
        <w:tabs>
          <w:tab w:val="clear" w:pos="708"/>
          <w:tab w:val="left" w:pos="6465" w:leader="none"/>
        </w:tabs>
        <w:spacing w:lineRule="auto" w:line="240" w:before="0" w:after="0"/>
        <w:ind w:firstLine="720"/>
        <w:rPr>
          <w:i/>
          <w:i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7.12.2019 №576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ерелік цільових програм,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що будуть реалізовуватися в 2020 році коштом міського бюджету</w:t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мплексна програма "Стоп-інфаркт" на 2016 – 2020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а міжгалузева комплексна програма "Здоров’я нації" у м. Кривому Розі на 2017 – 2021 роки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містобудівної діяльності та створення геоінформаційної електронної містобудівної кадастрової системи м. Кривий Ріг на           2004 – 2020 рр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 – 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істі Кривому Розі на 2016 – 2020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м. Кривому Розі на 2016 – 2020 роки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системи цивільного захисту в м. Кривому Розі на     2016 – 2020 роки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розвитку промислового туризму в місті Кривому Розі на       2016 – 2020 роки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державної та місцевої політики поліпшення становища дітей, молоді, жінок і сім’ї у м. Кривому Розі на 2017 –             2022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 – 2022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оціального захисту окремих категорій мешканців м. Кривого Рогу на 2017 – 2022 роки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безпеки дорожнього руху в місті Кривому Розі на період 2013 – 2020 рокі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підприємств міського електротранспорту на 2016 – 2020 роки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об’єднань співвласників багатоквартирного будинку  в  м. Кривому Розі на 2017 – 2022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та утримання об’єктів (елементів) благоустрою           м. Кривого Рогу на період 2017 – 2024 років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житлово-комунального господарства міста на період 2017 – 2024 років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"Теплий дім" щодо виконання заходів з енергозбереження в багатоквартирних будинках для їх співвласників у м. Кривому Розі на 2012 – 2021 роки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управління комунальним майном територіальної громади міста Кривого Рогу на 2016 – 2020 роки та розрахунковий кошторис витрат коштів міського бюджету для фінансування її заходів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земельних відносин у м. Кривому Розі на 2016 –             2020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розвитку малого та середнього підприємництва в          м. Кривому Розі на 2017 – 2020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захисту прав дітей та розвитку сімейних форм виховання в       м. Кривому Розі на 2016 – 2020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та розвитку комунального підприємства "Міжнародний аеропорт Кривий Ріг" Криворізької міської ради на       2019 – 2023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розвитку місцевого самоврядування в м. Кривому Розі на 2017 – 2022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ерспективного розвитку освіти м. Кривого Рогу на 2019 –           2021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фізичної культури і спорту в м. Кривому Розі на      2016 – 202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культури та мистецтва в місті Кривому Розі на          2015 – 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ідшкодування частини кредитів, що надаються об'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20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та цифровізації на 2017 – 202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апітального будівництва об’єктів інфраструктури м. Кривого Рогу на 2019 – 2021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Центру адміністративних послуг "Віза" на 2019 –              2021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-709" w:firstLine="283"/>
        <w:rPr/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 xml:space="preserve"> </w:t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2:00Z</dcterms:created>
  <dc:creator>Павлушенко</dc:creator>
  <dc:description/>
  <cp:keywords/>
  <dc:language>en-US</dc:language>
  <cp:lastModifiedBy>org301</cp:lastModifiedBy>
  <cp:lastPrinted>2019-12-16T16:09:00Z</cp:lastPrinted>
  <dcterms:modified xsi:type="dcterms:W3CDTF">2019-12-18T10:08:00Z</dcterms:modified>
  <cp:revision>35</cp:revision>
  <dc:subject/>
  <dc:title>Ві</dc:title>
</cp:coreProperties>
</file>