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057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ТВЕРДЖЕНО</w:t>
      </w:r>
    </w:p>
    <w:p>
      <w:pPr>
        <w:pStyle w:val="Normal"/>
        <w:ind w:left="11057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11100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>17.12.2019 №57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іоритетні 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розвитку Офісів послуг органів місцевого самоврядування на 2020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47"/>
        <w:gridCol w:w="1707"/>
        <w:gridCol w:w="6804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n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ход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конанн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6804"/>
      </w:tblGrid>
      <w:tr>
        <w:trPr>
          <w:tblHeader w:val="true"/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тимізація порядку надання адміністративних, інших публічних послуг в Офісах по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ів місцевого самоврядування м. Кривого Рогу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изначення переліку адміністративних, інших публічних послуг, у яких є потреба криворіжців та які можливо запровадити до надання через Центр адміністративних послуг «Віза» (надалі – Центр  «Віза»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їх запрова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іністративних послуг, управління з питань реєстрації виконкому Криворізької міської ради, експертна комісія з реформування системи надання адміністративних, інших публічних послуг органами місцевого самоврядування м. Кривого Рогу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аудиту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у документів для надання адміністративних, інших публічних послуг з метою спрощення процедур, у тому числі за рахунок  інтегрованої взаємодії використання баз даних та підготовка відповідних пропозицій щодо затвердження змісту інформаційних та технологічних карток на засідання виконкому міської ра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місячно,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адміністративних послуг, регулювання містобудівної діяльності та земельних відносин, розвитку інфраструктури міста, соціальної політики, управління екології, з питань реєстрації, розвитку підприємництва, відділ з питань державного архітектурно-будівельного контролю, інспекція з благоустрою виконкому Криворізької міської ради, виконко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них у місті рад;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их послуг, що надаються «одним пакетом» за різними життєвими ситуаціями через Центр «Віза», на предмет їх актуальності та визначення потреби в удосконаленні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адміністративних послуг, соціальної політики, управління з питань реєстрації, розвитку  підприємництва, інспекція з благоустрою виконкому Криворізької міської ради, виконко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них у місті рад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іторинг якості надання адміністративних, інших публічних послуг у Центрі «Ві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артамент адміністративних послуг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льше вдосконалення «Дорожніх карт» з питань землекористування, містобудування, присвоєння та зміни поштових адрес, видалення зелених насаджень, розміщення зовнішньої реклам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адміністративних послуг, регулювання містобудівної діяльності та земельних відносин, відділ з питань державного архітектурно-будівельного контролю, інспекція з благоустрою виконкому Криворізької міської ради, виконко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них у місті рад, </w:t>
            </w:r>
            <w:r>
              <w:rPr>
                <w:sz w:val="28"/>
                <w:szCs w:val="28"/>
              </w:rPr>
              <w:t>експертна комісія з реформування системи надання адміністративних, інших публічних послуг органами місцевого самоврядування м. Кривого Рогу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провадження практики заповнення за допомогою програмного продукту «Електронна система оцінки якості» (надалі – ЕСОЯ) заяв  про надання адміністративних, інших публічних послуг адміністраторами Центру «Віза» з подальшим підписанням їх заяв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систематично, починаюч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іч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артамент адміністративних послуг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чих місць адміністраторів Центру «Віза» адміністративних послуг пос-терміналами для оплати  послуг в момент звернення на договірних умовах з відділеннями банкі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іністративних послуг виконкому Криворізької міської ради, відділення АТ «Ощадбанк», АТ КБ «ПриватБанк», АБ «Укргазбанк», АТ «Укрексімбанк» (за згодою)</w:t>
            </w:r>
          </w:p>
        </w:tc>
      </w:tr>
      <w:tr>
        <w:trPr>
          <w:trHeight w:val="25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кращення доступності послуг, у тому числі інклюзивної,  в Офісах послуг органів місцевого самоврядування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 Кривого Рогу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пропозицій щодо модернізації приміщень Центру «Віза», залучення до цієї роботи депутатів місцевих рад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а комісія з вивчення питань ефективності  розміщення відділів, управлінь, інших виконавчих органів міської ради, департамент адміністративних послуг, управління з питань реєстрації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вищення ефективності роботи проєкту «ВІЗА МОБІЛЬНА» з громадськими організаціями, які об’єднують людей з особливими потре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адміністративних послуг, соціальної політики, управління з питань реєстрації виконкому Криворізької міської ради, виконко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них у місті рад, громадські організації (за згодою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питання придбання обладнання та програмного забезпечення для онлайн сурдоперекладу з метою покращення спілкування з категорією замовників послуг, які мають вади слуху; вивчення доцільності запровадження в Офісах послуг органів місцевого самоврядування міста досвіду Донецького юридичного інституту МВС України щодо обслуговування громадян з вадами 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івріччя 2020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адміністративних послуг, соціальної політики, управління з питань реєстрації виконкому Криворізької міської ради; Донецький юридичний інститут МВС України (за згодою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ізація переліку послуг, які можливо замовити онлайн через Центр «Ві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адміністративних послуг, соціальної політики, управління з питань реєстрації, відділ з питань державного архітектурно-будівельного контролю виконкому Криворізької міської ради, виконкоми районних у місті рад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есення змін до режиму роботи головного офісу та територіальних підрозділів Центру «Віза» у частині зміни графіку роботи (установлення  раз на місяць робочої субо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 01.03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іністративних послуг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дрова служба</w:t>
            </w:r>
            <w:r>
              <w:rPr>
                <w:sz w:val="28"/>
                <w:szCs w:val="28"/>
              </w:rPr>
              <w:t xml:space="preserve"> виконкому Криворізької міської ради, виконко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йонних у місті рад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ізація робочих місць у Центрі «Віза» для видачі електронної «Картки криворіж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 моменту запрова- джен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адміністративних послуг, соціальної політики  виконкому Криворізької міської ради, Комунальне підприємство «Центр електронних платежів» Криворізької міської ради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ровадження технологій електронного врядування у сфері надання адміністративних, інших публічних послуг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осконалення вебпорталу Центру «Віза»  щодо використання сучасних підходів та стандартів сервісної ідеології, доповнення корисними для мешканців серві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іністративних послуг, управління з питань реєстрації виконкому Криворізької міської ради, заклади вищої освіти міста (за згодою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провадження ефективних способів надання консультацій замовникам, зокрема </w:t>
            </w:r>
            <w:r>
              <w:rPr>
                <w:sz w:val="28"/>
                <w:szCs w:val="28"/>
              </w:rPr>
              <w:t xml:space="preserve">через «персональний кабінет» на порталі «Центру «Віза», </w:t>
            </w:r>
            <w:r>
              <w:rPr>
                <w:color w:val="000000"/>
                <w:sz w:val="28"/>
                <w:szCs w:val="28"/>
              </w:rPr>
              <w:t>з використанням «гарячих» ліній зв’язку, віртуальних співрозмовників («чатботів»), електронних баз типових питань і відповідей щодо публічних послуг, які користуються найбільшим попит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іністративних послуг, управління з питань реєстрації виконкому Криворізької міської ради, заклади вищої освіти міста (за згодою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користання «Картки криворіжця» у процесах отримання е-послуг з метою спрощення процедури ідентифікації особи, розширення спектру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артаменти адміністративних послуг, соціальної політики, управління з питань реєстрації виконкому Криворізької міської ради, Комунальне підприємство «Центр електронних платежів» Криворізької міської рад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4.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4.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4.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4.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хнічний супровід та модернізація сервісів і ресурсів: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них продуктів «Електронна система оцінки якості», «Електронна система керування чергою»;</w:t>
            </w:r>
          </w:p>
          <w:p>
            <w:pPr>
              <w:pStyle w:val="Normal"/>
              <w:spacing w:lineRule="atLeast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інтерактивних сервісів «Активний громадянин», «Інтерактивний гід»,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інтерактивної карти-навігатора «Дорога до нас», календаря подій, відеоінструкцій та промовідео в мережі Інтернет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більних додатків «Ваш Центр адміністративних послуг «Віза», «Попередня реєстрація в електронній черзі Центру адміністративних послуг «Віза»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інформаційних сенсорних кіосків, у тому числі для людей з особливими потребами, та місць для самообслуговування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уги з обслуговування системи автоматизованої обробки дзвінк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іністративних послуг, управління інформаційно-комунікаційних технологій виконкому Криворізької міської ради, заклади вищої освіти міста (за згодою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ляризація електронних послуг через засоби масової інформації, громадські організації шляхом підготовки відповідних відеороликів, інформаційних матеріалів з питань отримання адміністративних, інших публічних послуг у електронному вигля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артаменти адміністративних послуг, соціальної політики, управління з питань реєстрації, інформаційно-комунікаційних технологій, преси, інформаційної діяльності та внутрішньої політики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ап комплексної послуги «Е-малятко» на базі закладів охорони здоров’я міста, де приймаються п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1.20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’я, з питань реєстрації, департаменти адміністративних послуг, соціальної політики, Комунальні некомерційні підприємства </w:t>
            </w:r>
            <w:r>
              <w:rPr>
                <w:bCs/>
                <w:sz w:val="28"/>
                <w:szCs w:val="28"/>
              </w:rPr>
              <w:t>«Криворізький міський клінічний пологовий будинок №1», «Криворізький перинатальний центр зі стаціонаром», «Криворізька міська лікарня №7» Криворізької міської ради; районні</w:t>
            </w:r>
            <w:r>
              <w:rPr>
                <w:sz w:val="28"/>
                <w:szCs w:val="28"/>
              </w:rPr>
              <w:t xml:space="preserve"> у місті Кривому Розі</w:t>
            </w:r>
            <w:r>
              <w:rPr>
                <w:bCs/>
                <w:sz w:val="28"/>
                <w:szCs w:val="28"/>
              </w:rPr>
              <w:t xml:space="preserve"> відділи </w:t>
            </w:r>
            <w:r>
              <w:rPr>
                <w:sz w:val="28"/>
                <w:szCs w:val="28"/>
              </w:rPr>
              <w:t>державної реєстрації актів цивільного стану Головного територіального управління юстиції у Дніпропетровській області, районні відділи в м. Кривий Ріг Головного управління  державної міграційної служби України в Дніпропетровській області (за згодою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передачі та довгострокового зберігання електронних документів в е-архіві Центру «Віза» - структурованому сховищі незмінних оригіналів електронних документів, створеному на основі законів і правил ведення архівів та збереження їх в актуальному стані, і надання доступу до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артамент адміністративних послуг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тодологічна та інформаційна підтримка  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семінарів-практикумів, тренінгів, тематичних зустрічей з громадянами, представниками громадських організацій, органів самоорганізації населення, студентами навчальних закладів міста з питань отримання адміністративних, публічних послуг, у тому числі в електронному вигляді, висвітлення актуальн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іністративних послуг, управління з питань реєстрації,  преси, інформаційної діяльності та внутрішньої політики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і щорічного заходу «Ярмарок вакансій» на базі Державного вищого навчального закладу «Криворізький національний університе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равень,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и адміністративних послуг, освіти і науки, управління з питань реєстрації </w:t>
            </w:r>
            <w:r>
              <w:rPr>
                <w:sz w:val="28"/>
                <w:szCs w:val="28"/>
              </w:rPr>
              <w:t xml:space="preserve">виконкому Криворізької міської ради, Державний вищий навчальний заклад «Криворізький національний університет» (з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годою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углому столі» з теми  «Основи сталого розвитку міста» за участю представників органів виконавчої влади, підприємств, організац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ерезень-квітен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редставниками Центру «Віза» занять, тренінгів з теми «Е-урядування», «Лідерство» та ін. для мотивації студентів та популяризації професії державного службов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графі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и адміністративних послуг, освіти і науки, управління з питань реєстрації </w:t>
            </w:r>
            <w:r>
              <w:rPr>
                <w:sz w:val="28"/>
                <w:szCs w:val="28"/>
              </w:rPr>
              <w:t>виконкому Криворізької міської ради, заклади вищої освіти міста (за згодою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екскурсій до Центру «Віза» та Криворізької міської ради для учнів і студентів криворізьких навчальних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графі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и адміністративних послуг, освіти і науки, управління з питань реєстрації </w:t>
            </w:r>
            <w:r>
              <w:rPr>
                <w:sz w:val="28"/>
                <w:szCs w:val="28"/>
              </w:rPr>
              <w:t>виконкому Криворізької міської ради, заклади освіти міста (за згодою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ін досвідом з Офісами послуг Дніпропетровської області та Громадською організацією «Всеукраїнська асоціація центрів надання адміністративних по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адміністративних послуг, управління з питань реєстрації </w:t>
            </w:r>
            <w:r>
              <w:rPr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провадження трансляції відеоінструкцій у зоні очікування Центру «Віза» з питань отримання  онлайн послуг в електронному вигляді в режимі 24/7 (витяги  з ЄДР, інформація про нерухомість, онлайн реєстрація бізне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адміністративних послуг, управління з питань реєстрації </w:t>
            </w:r>
            <w:r>
              <w:rPr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безпечення проведення на постійній основі на Комунальному підприємстві «Телерадіокомпанія «Рудана» Криворізької міської ради щотижневої телепередачі «ВІЗА.КР – абетка для доросл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адміністративних послуг, управління з питань реєстрації, </w:t>
            </w:r>
            <w:r>
              <w:rPr>
                <w:sz w:val="28"/>
                <w:szCs w:val="28"/>
              </w:rPr>
              <w:t>преси, інформаційної діяльності та внутрішньої політики виконкому Криворізької міської ради,  Комунальне підприємство «Телерадіокомпанія «Рудана» Криворіз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</w:t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sz w:val="24"/>
      </w:rPr>
      <w:t xml:space="preserve">     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</w:t>
    </w:r>
  </w:p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7:00Z</dcterms:created>
  <dc:creator>dialog1</dc:creator>
  <dc:description/>
  <cp:keywords/>
  <dc:language>en-US</dc:language>
  <cp:lastModifiedBy>org301</cp:lastModifiedBy>
  <cp:lastPrinted>2019-12-09T10:57:00Z</cp:lastPrinted>
  <dcterms:modified xsi:type="dcterms:W3CDTF">2019-12-18T09:52:00Z</dcterms:modified>
  <cp:revision>53</cp:revision>
  <dc:subject/>
  <dc:title>ЗАТВЕРДЖЕНО</dc:title>
</cp:coreProperties>
</file>