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</w:rPr>
        <w:t>Про переваги реформи адміністра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тивних послуг </w:t>
      </w:r>
      <w:r>
        <w:rPr>
          <w:b/>
          <w:i/>
          <w:szCs w:val="28"/>
          <w:lang w:val="ru-RU"/>
        </w:rPr>
        <w:t>у</w:t>
      </w:r>
      <w:r>
        <w:rPr>
          <w:b/>
          <w:i/>
          <w:szCs w:val="28"/>
        </w:rPr>
        <w:t xml:space="preserve"> органах місцевого </w:t>
      </w:r>
    </w:p>
    <w:p>
      <w:pPr>
        <w:pStyle w:val="Normal"/>
        <w:rPr/>
      </w:pPr>
      <w:r>
        <w:rPr>
          <w:b/>
          <w:i/>
          <w:szCs w:val="28"/>
        </w:rPr>
        <w:t xml:space="preserve">самоврядування   м.  Кривого  Рогу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szCs w:val="28"/>
        </w:rPr>
        <w:t>та її завдання на 2020 рік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нцепцією розвитку системи надання адміністративних послуг, схваленою Розпорядженням Кабінету Міністрів України від  15 лютого 2006 року №90-р, визначено принципи та напрями реформування діяльності органів виконавчої влади, місцевого самоврядування  у сфері адміністративних послуг. </w:t>
      </w:r>
      <w:r>
        <w:rPr>
          <w:bCs/>
          <w:szCs w:val="28"/>
        </w:rPr>
        <w:t>Реформа адміністративних послуг – одна з найбільш системних реформ, що реалізується в органах місцевого самоврядування м. Кривого Рогу. Протягом 2017-2019 років доведено її позитивну результативність для територіальної громад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ою ефективного впровадження реформи стало створення розгалуженої мережі  «єдиних вікон» для отримання 300 адміністративних, інших публічних послуг, через які громадяни, суб’єкти господарювання взаємодіють з органами місцевого самоврядування, державної виконавчої влади. Протягом останніх трьох років позитивною є динаміка чисельності споживачів послуг та щоденних відвідувань Центру адміністративних послуг «Віза» (до 1580 осіб на день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урахуванням конструктивних пропозицій громадськості відбулися ефективні трансформації, спрямовані на підвищення рівня якості обслуговування споживачів послуг, серед яких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клюзивна доступність надання послуг замовникам (проєкти «ВІЗА МОБІЛЬНА»,  «ВАША DIGITAL ВІЗА», послуги «одним пакетом», індивідуальне обслуговування людей з особливими потребам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вадження нових технологій та інструментів електронного урядування, створення перспектив для надання Smart-послуг, збільшення кількості комплексних і швидких по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аційна доступність послуг для споживачі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атизація процесів у бекофіса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ь у публічних заходах, що відбуваються в суспільному житті міс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ізація діалогу, партнерських відносин з громадськіст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бюрократизація та спрощення процедур надання по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двищення освітнього рівня службовців через тренінги, перехресні брифінги із суб’єктами надання послуг, одержання другої освіти у вищих навчальних заклад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bCs/>
          <w:szCs w:val="28"/>
        </w:rPr>
        <w:tab/>
        <w:t xml:space="preserve">Результативність реформи адміністративних послуг в органах місцевого самоврядування, зручність для громадян, суб’єктів господарювання отримання послуг влади за принципом «єдиного вікна» та організаційної єдності підтверджують і дані всеукраїнського моніторингу, що проводився Центром політико-правових реформ разом з партнерськими організаціями в рамках міжнародного </w:t>
      </w:r>
      <w:r>
        <w:rPr>
          <w:color w:val="000000"/>
          <w:szCs w:val="28"/>
        </w:rPr>
        <w:t>проєкту «Посилення ролі громадського суспільства у забезпеченні демократичних реформ і якості державної влади» і засвідчив лідируючі позиції м. Кривого Рогу.</w:t>
      </w:r>
      <w:r>
        <w:rPr>
          <w:bCs/>
          <w:szCs w:val="28"/>
        </w:rPr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ягом двох років Центр адміністративних послуг «Віза» виконкому Криворізької міської ради серед  ЦНАПів-лідерів в Україні за даними моніторингу Міністерства цифрової трансформації України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и позитив у роботі Офісів послуг органів місцевого само-врядування, актуальною залишається реалізація низки завдань та «викликів» від замовників послуг. На загальнодержавному рівні послуги у сферах земельних відносин, містобудування та архітектури є досить складними для суб’єктів господарювання. Це підтвердили й результати опитувань на сервісі «АКТИВНИЙ ГРОМАДЯНИН» та досліджень рівня свобод і можливостей бізнесу в Кривому Розі, у тому числі й дослідження, проведеного за сприяння постійної комісії міської ради з питань регуляторної політики та підприєм-ництва (наявність адміністративних бар’єрів у цих сферах діяльності відзначила третина опитаних). Потребою  громади є необхідність створення в Україні  найближчим часом можливості отримання цих послуг «одним пакетом»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ю з найактуальніших проблем Цент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іністративних послуг </w:t>
      </w:r>
      <w:r>
        <w:rPr>
          <w:rFonts w:cs="Times New Roman" w:ascii="Times New Roman" w:hAnsi="Times New Roman"/>
          <w:sz w:val="28"/>
          <w:szCs w:val="28"/>
        </w:rPr>
        <w:t>«Віза» залишається необхідність модернізації його приміщення з дотриманням вимог до інклюзивності, створення безпечних і належних умов для замовників послуг і службовців, оснащення його професійною організаційною та комп’ютерною технікою, меблям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ують вирішення  на державному рівні також питання, що стосуються чіткого делегування органам місцевого самоврядування повноважень у сфері реєстрації актів цивільного стану, транспортних засобів, державної реєстрації земельних ділянок, установлення єдиних вимог до обслуговування суб’єктів звернення із зазначенням максимального часу очікування в черзі, переліків адміністративних, інших публічних послуг, що надаються за принципом «єдиного вікна» органами місцевого самоврядування, єдиного каналу доступу до послуг, інтегрованості між реєстрами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ими залишаються й питання підвищення професійного рівня та кваліфікації адміністраторів, державних реєстраторів й інших службовців офісів послуг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>
          <w:bCs/>
          <w:szCs w:val="28"/>
        </w:rPr>
        <w:t>Ураховуючи вищевикладене;</w:t>
      </w:r>
      <w:r>
        <w:rPr>
          <w:rFonts w:eastAsia="Calibri"/>
          <w:bCs/>
          <w:szCs w:val="28"/>
        </w:rPr>
        <w:t xml:space="preserve"> з метою подальшого ефективного реформування адміністративних послуг в органах місцевого самоврядування   м. Кривого Рогу, підвищення стандартів їх надання; на виконання</w:t>
      </w:r>
      <w:r>
        <w:rPr>
          <w:color w:val="2A2928"/>
          <w:szCs w:val="28"/>
        </w:rPr>
        <w:t xml:space="preserve"> Законів України </w:t>
      </w:r>
      <w:r>
        <w:rPr>
          <w:rFonts w:eastAsia="Calibri"/>
          <w:szCs w:val="28"/>
        </w:rPr>
        <w:t>«</w:t>
      </w:r>
      <w:r>
        <w:rPr>
          <w:bCs/>
          <w:kern w:val="2"/>
          <w:szCs w:val="28"/>
        </w:rPr>
        <w:t>Про внесення змін до Кодексу України про адміністративні правопорушення щодо посилення захисту суб'єктів господарювання від неправомірних дій або бездіяльності дозвільних органів</w:t>
      </w:r>
      <w:r>
        <w:rPr>
          <w:rFonts w:eastAsia="Calibri"/>
          <w:szCs w:val="28"/>
        </w:rPr>
        <w:t>»</w:t>
      </w:r>
      <w:r>
        <w:rPr>
          <w:szCs w:val="28"/>
        </w:rPr>
        <w:t>, «</w:t>
      </w:r>
      <w:r>
        <w:rPr>
          <w:bCs/>
          <w:color w:val="000000"/>
          <w:szCs w:val="28"/>
          <w:shd w:fill="FFFFFF" w:val="clear"/>
        </w:rPr>
        <w:t xml:space="preserve">Про внесення змін до деяких законодавчих актів України щодо удосконалення порядку надання адміністративних послуг у сфері будівництва та створення Єдиної державної електронної системи у сфері будівництва», </w:t>
      </w:r>
      <w:r>
        <w:rPr>
          <w:rFonts w:eastAsia="Calibri"/>
          <w:bCs/>
          <w:szCs w:val="28"/>
        </w:rPr>
        <w:t xml:space="preserve"> Указів Президента України від 04 вересня 2019 року №647/2019 «Про </w:t>
      </w:r>
      <w:r>
        <w:rPr>
          <w:bCs/>
          <w:color w:val="000000"/>
          <w:szCs w:val="28"/>
          <w:shd w:fill="FFFFFF" w:val="clear"/>
        </w:rPr>
        <w:t>деякі заходи із забезпечення надання якісних публічних послуг</w:t>
      </w:r>
      <w:r>
        <w:rPr>
          <w:rFonts w:eastAsia="Calibri"/>
          <w:bCs/>
          <w:szCs w:val="28"/>
        </w:rPr>
        <w:t>», 08 листопада 2019 року №837/2019 «Про невідкладні заходи з проведення реформ та зміцнення держави</w:t>
      </w:r>
      <w:r>
        <w:rPr>
          <w:bCs/>
          <w:kern w:val="2"/>
          <w:szCs w:val="28"/>
        </w:rPr>
        <w:t>»,</w:t>
      </w:r>
      <w:r>
        <w:rPr>
          <w:szCs w:val="28"/>
        </w:rPr>
        <w:t xml:space="preserve"> Постанови Кабінету Міністрів України від 10 липня 2019 року №691 «</w:t>
      </w:r>
      <w:r>
        <w:rPr>
          <w:color w:val="2A2928"/>
          <w:szCs w:val="28"/>
        </w:rPr>
        <w:t>Про реалізацію експериментального проекту щодо створення сприятливих умов для реалізації  прав дитини»</w:t>
      </w:r>
      <w:r>
        <w:rPr>
          <w:rFonts w:eastAsia="Calibri"/>
          <w:bCs/>
          <w:szCs w:val="28"/>
        </w:rPr>
        <w:t xml:space="preserve">; керуючись Законами України «Про адміністративні послуги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rFonts w:eastAsia="Calibri"/>
          <w:b/>
          <w:bCs/>
          <w:i/>
          <w:szCs w:val="28"/>
        </w:rPr>
        <w:t>вирішив:</w:t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директора департаменту адміністративних послуг виконкому Криворізької міської ради про переваги реформи адміністративних послуг у органах місцевого самоврядування  м. Кривого  Рогу  та  її завдання на 2020 рік взяти до відома.</w:t>
      </w:r>
    </w:p>
    <w:p>
      <w:pPr>
        <w:pStyle w:val="Style15"/>
        <w:spacing w:lineRule="auto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ріоритетні заходи з розвитку Офісів послуг органів місцевого самоврядування на 2020 рік (додаються).</w:t>
      </w:r>
    </w:p>
    <w:p>
      <w:pPr>
        <w:pStyle w:val="Style15"/>
        <w:spacing w:lineRule="auto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ам адміністративних послуг, регулювання містобудівної діяльності та земельних відносин, розвитку інфраструктури міста, соціальної політики, освіти і науки, управлінням екології, з питань реєстрації, розвитку підприємництва, інформаційно-комунікаційних технологі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и, інформацій-ної діяльності та внутрішньої політики, охорони здоров’я, відділу з питань державного архітектурно-будівельного контролю, інспекції з благоустрою виконкому Криворізької міської ради, виконкомам районних у місті рад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виконання пріоритетних заходів з розвитку Офісів послуг органів місцевого самоврядування на 2020 рік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вартально, до 10 числа місяця, наступного за звітним, звітувати про їх виконання.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департаменту адміністративних послуг виконкому Криворізької міської ради – керівнику Центру адміністративних послуг «Віза» посилити відповідальність в питаннях керівництва роботою адміністраторів щодо контролю дотримання суб'єктами надання послуг вимог Законів України  «Пр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адміністративні послуги» та «Про дозвільну систему у сфері господарської діяльності».</w:t>
      </w:r>
    </w:p>
    <w:p>
      <w:pPr>
        <w:pStyle w:val="Style15"/>
        <w:spacing w:lineRule="auto" w:line="1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іння з питань реєстрації виконкому Криворізької міської ради забезпечити контроль за виконанням державними реєстраторами вимог Законів України «Про державну </w:t>
      </w:r>
      <w:r>
        <w:rPr>
          <w:rFonts w:cs="Times New Roman" w:ascii="Times New Roman" w:hAnsi="Times New Roman"/>
          <w:color w:val="000000"/>
          <w:sz w:val="28"/>
          <w:szCs w:val="28"/>
        </w:rPr>
        <w:t>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 xml:space="preserve">, «Про державну </w:t>
      </w:r>
      <w:r>
        <w:rPr>
          <w:rFonts w:cs="Times New Roman" w:ascii="Times New Roman" w:hAnsi="Times New Roman"/>
          <w:color w:val="000000"/>
          <w:sz w:val="28"/>
          <w:szCs w:val="28"/>
        </w:rPr>
        <w:t>реєстрацію юридичних осіб, фізичних осіб-підприємців та громадських формувань».</w:t>
      </w:r>
    </w:p>
    <w:p>
      <w:pPr>
        <w:pStyle w:val="Style15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 охорони здоров'я, інформаційно-комунікаційних техно-логій, з питань реєстрації, департаментам адміністративних послуг, соціальної політики  виконкому Криворізької міської ради  сприяти реалізації в м. Кри-вому Розі через заклади охорони здоров'я (Комунальні некомерційні підприємства «Криворізький перинатальний центр зі стаціонаром», «Криворізька міська лікарня №7», «Криворізький міський клінічний пологовий будинок №1» Криворізької міської ради)</w:t>
      </w:r>
      <w:r>
        <w:rPr>
          <w:rFonts w:cs="Times New Roman" w:ascii="Times New Roman" w:hAnsi="Times New Roman"/>
          <w:color w:val="2A2928"/>
          <w:sz w:val="28"/>
          <w:szCs w:val="28"/>
        </w:rPr>
        <w:t xml:space="preserve"> експериментального проєкту щодо створення сприятливих умов для реалізації  прав дитини 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Постанови Кабінету Міністрів України від 10 липня 2019 року №691 </w:t>
      </w:r>
      <w:r>
        <w:rPr>
          <w:rFonts w:cs="Times New Roman" w:ascii="Times New Roman" w:hAnsi="Times New Roman"/>
          <w:color w:val="2A2928"/>
          <w:sz w:val="28"/>
          <w:szCs w:val="28"/>
        </w:rPr>
        <w:t>шляхом забезпечення можливості батькам новонародженої дитини отримати під час державної реєстрації народження дитини комплексну послугу «е-малятко».</w:t>
      </w:r>
    </w:p>
    <w:p>
      <w:pPr>
        <w:pStyle w:val="Style15"/>
        <w:spacing w:lineRule="auto" w:line="1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ь виконкому міської ради від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>7.1  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а саме: викласти в новій редакції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Інструкцію  </w:t>
      </w:r>
      <w:r>
        <w:rPr>
          <w:rFonts w:eastAsia="Calibri"/>
          <w:szCs w:val="28"/>
        </w:rPr>
        <w:t>з оформлення адміністраторами департаменту адміністративних послуг виконкому Криворізької міської ради матеріалів про адміністративні правопорушення за статтями 166</w:t>
      </w:r>
      <w:r>
        <w:rPr>
          <w:rFonts w:eastAsia="Calibri"/>
          <w:szCs w:val="28"/>
          <w:vertAlign w:val="superscript"/>
        </w:rPr>
        <w:t>10</w:t>
      </w:r>
      <w:r>
        <w:rPr>
          <w:rFonts w:eastAsia="Calibri"/>
          <w:szCs w:val="28"/>
        </w:rPr>
        <w:t xml:space="preserve">, 197, 198 Кодексу України про адміністративні правопорушення </w:t>
      </w:r>
      <w:r>
        <w:rPr>
          <w:szCs w:val="28"/>
        </w:rPr>
        <w:t>(додаток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2  </w:t>
      </w:r>
      <w:r>
        <w:rPr>
          <w:color w:val="000000"/>
          <w:szCs w:val="28"/>
          <w:shd w:fill="FFFFFF" w:val="clear"/>
        </w:rPr>
        <w:t>13.11.2018 №486 «Про реформу адміністративних, інших публічних послуг в м. Кривому Розі», а саме: у</w:t>
      </w:r>
      <w:r>
        <w:rPr>
          <w:szCs w:val="28"/>
        </w:rPr>
        <w:t xml:space="preserve">  Складі Центру адміністративних послуг «Віза»</w:t>
      </w:r>
      <w:r>
        <w:rPr>
          <w:color w:val="000000"/>
          <w:szCs w:val="28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1 у графі  «Назва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1.1 у пунктах 12, 13 замінити абревіатуру «ДФС» на абревіатуру «ДПС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7.2.1.2 у пункті 15 викласти в новій редакції назву товариства: «Акціонерне товариство «Оператор газорозподільної системи «Криворіжгаз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7.2.2 виключити </w:t>
      </w:r>
      <w:r>
        <w:rPr>
          <w:color w:val="000000"/>
          <w:szCs w:val="28"/>
          <w:shd w:fill="FFFFFF" w:val="clear"/>
        </w:rPr>
        <w:t>пункт 20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2.3 вважати  пункти 21–38  попередньої редакції пунктами 20–37 відповідно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        </w:t>
      </w:r>
      <w:r>
        <w:rPr>
          <w:color w:val="000000"/>
          <w:szCs w:val="28"/>
          <w:shd w:fill="FFFFFF" w:val="clear"/>
        </w:rPr>
        <w:t>7.2.4 доповнити пункт 38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унальне підприємство «Центр електронних платежів» Криворізької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еділок, вівторок, середа, четвер, п’ятниця,</w:t>
            </w:r>
          </w:p>
          <w:p>
            <w:pPr>
              <w:pStyle w:val="Style15"/>
              <w:tabs>
                <w:tab w:val="clear" w:pos="708"/>
                <w:tab w:val="left" w:pos="1701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 – 16.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12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, підпункт 2.1 рішення виконкому міської ради від 11.04.2018 №178 «Про надання адміністративних, інших публічних послуг мешканцям м. Кривого Рогу», зі змінами, а підпункти 2.2, 2.3 попередньої редакції  вважати підпунктами 2.1, 2.2 відповідно.</w:t>
      </w:r>
    </w:p>
    <w:p>
      <w:pPr>
        <w:pStyle w:val="Style15"/>
        <w:tabs>
          <w:tab w:val="clear" w:pos="708"/>
          <w:tab w:val="left" w:pos="1134" w:leader="none"/>
        </w:tabs>
        <w:spacing w:lineRule="auto" w:line="12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125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12-18T09:51:00Z</dcterms:modified>
  <cp:revision>3</cp:revision>
  <dc:subject/>
  <dc:title> </dc:title>
</cp:coreProperties>
</file>