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910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16.12.2019 №573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 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6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7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КР РАКІТІ-НА,9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5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Житлокомцент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4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МІЙ ДІМ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36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З Державний пожежно-рятувальний загін Го-ловного управління Державної служби України з надзвичайних ситуацій  у Дніпропет-ровській обла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,12</w:t>
            </w:r>
          </w:p>
        </w:tc>
      </w:tr>
      <w:tr>
        <w:trPr>
          <w:trHeight w:val="12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Благодійна організація «Міжнародний благодійний фонд «Щит – 2014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25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19-12-05T13:36:00Z</cp:lastPrinted>
  <dcterms:modified xsi:type="dcterms:W3CDTF">2019-12-16T13:57:00Z</dcterms:modified>
  <cp:revision>83</cp:revision>
  <dc:subject/>
  <dc:title/>
</cp:coreProperties>
</file>