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  внесення  змін  до  рішення виконкому     міської    ради     від 20.08.2019 №412 «Про безоплат-ну  передачу   матеріальних  цін-ностей з матеріального резерву міста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небезпечної події метеорологічного  характеру, що сталася 02 липня 2019 року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нести до рішення виконкому міської ради від 20.08.2019 №412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«Про безоплатну передачу  матеріальних цінностей з матеріального резерву міста», зі змінами, такі зміни: у додатку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1 викласти пункт 37  у новій редакції;</w:t>
      </w:r>
    </w:p>
    <w:p>
      <w:pPr>
        <w:pStyle w:val="Normal"/>
        <w:ind w:left="720" w:hanging="0"/>
        <w:rPr/>
      </w:pPr>
      <w:r>
        <w:rPr>
          <w:iCs/>
          <w:szCs w:val="28"/>
        </w:rPr>
        <w:t>1.2 доповнити  пункти 80–83 (додаток).</w:t>
      </w:r>
      <w:r>
        <w:rPr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6T13:56:00Z</dcterms:modified>
  <cp:revision>3</cp:revision>
  <dc:subject/>
  <dc:title> </dc:title>
</cp:coreProperties>
</file>