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ріальних цінностей з матеріального резерву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 xml:space="preserve">З метою запобігання виникненню надзвичайних ситуацій, гасіння пожеж та надання допомоги населенню в осінньо-зимовий період на території міста;  ураховуючи клопотання 3 Державного пожежно-рятувального загону Головно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>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  з матеріального резерву міста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3 500 літрів бензину А-92 і 3 000 літрів дизельного пального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6T13:54:00Z</dcterms:modified>
  <cp:revision>3</cp:revision>
  <dc:subject/>
  <dc:title> </dc:title>
</cp:coreProperties>
</file>