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Криворізької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80"/>
        <w:jc w:val="both"/>
        <w:rPr/>
      </w:pPr>
      <w:r>
        <w:rPr/>
        <w:t xml:space="preserve">        </w:t>
      </w:r>
      <w:r>
        <w:rPr/>
        <w:t>Розглянувши клопотання управління розвитку підприємництва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>1. Нагородити нагрудним знаком «За заслуги перед містом» ІІІ ступеня за особистий внесок у зміцнення економіки міста, сумлінну працю, упровадження ефективної стратегії розвитку ресторанного господарства та з нагоди               60-річного ювілею Шматко Наталію Миколаївну, члена міської координаційної ради з питань розвитку підприємництва,  власника закладу ресторанного господарства кафе «Меланж»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>2. Контроль за виконанням рішення покласти на керуючу справами ви-конкому міської рад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6T06:51:00Z</dcterms:modified>
  <cp:revision>3</cp:revision>
  <dc:subject/>
  <dc:title> </dc:title>
</cp:coreProperties>
</file>