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ога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На підставі листа Головного управління Держпраці у Дніпропетровській області  від 12.11.2019  №9095-20/04  щодо проведення планових перевірок додержання вимог чинного законодавства з охорони праці та промислової безпеки на Комунальному підприємства теплових мереж «Криворіжтепломережа», за результатами, яких виявлено: - порушення нормативно-правових актів з охорони праці, що створюють загрозу життю та здоров’ю  працівників підприємства; - на теперішній час не отримуються дозволи на експлуатацію технічного обслуговування газопостачання підприємства, електрообладнання, вантажопіднімальних кранів і  механізмів; ураховуючи доповідну записку директора департаменту розвитку інфраструктури міста виконкому Криворізької міської ради, пояснення директора Комунального підприємства теплових мереж «Криворіжтепломережа» Мітіна Сергія Миколайовича; керуючись ст.147 Кодексу законів про працю України, Законом України «Про місцеве самоврядування в Україні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1. ОГОЛОСИТИ ДОГАНУ МІТІНУ Сергію Миколайовичу, директору Комунального підприємства теплових мереж «Криворіжтепломережа», за безконтрольність, недотримання вимог законодавства України в частині охорони праці та пункту 2.3 розділу 2 «Права та обов’язки» контракту з керівником Комунального підприємства теплових мереж «Криворіжтепломережа» №11 від 04.09.201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міського голови відповідно до розподілу обов’язків.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13T09:53:00Z</dcterms:modified>
  <cp:revision>3</cp:revision>
  <dc:subject/>
  <dc:title> </dc:title>
</cp:coreProperties>
</file>