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 працівників Приватного акціонерного товариства «Центральний гірничо-збагачувальний комбінат»;</w:t>
      </w:r>
      <w:r>
        <w:rPr>
          <w:color w:val="FF0000"/>
        </w:rPr>
        <w:t xml:space="preserve"> </w:t>
      </w:r>
      <w:r>
        <w:rPr/>
        <w:t>розглянувши клопотання управління економі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1. Нагородити за високі професійні досягнення, вагомі трудові здобутки, значний особистий внесок у підвищення обсягів і ефективності виробництва вітчизняної гірничодобувної галузі та з нагоди 58-ї річниці від дня заснування Приватного акціонерного товариства «Центральний гірничо-збагачувальний комбінат» згідно з додатком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2T13:08:00Z</dcterms:modified>
  <cp:revision>3</cp:revision>
  <dc:subject/>
  <dc:title> </dc:title>
</cp:coreProperties>
</file>