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ступу до Реєстру територіальної  громади міста   Кривого Рогу працівникам департаменту адміністративних послуг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ефективної реалізації механізмів надання адміністративних послуг, доступу до Реєстру територіальної громади міста  Кривого Рогу; відповідно до рішень виконкому міської ради від 10.01.2018 №25 «Про затвердження Положення про Реєстр територіальної громади міста Кривого Рогу», зі змінами, та 23.10.2019 №479 «Про впровадження ефективних сервісів надання публічних послуг в органах місцевого самоврядування м. Кривого Рогу»; керуючись Законами України «Про місцеве самоврядування в Україні», «Про інформацію», «Про захист персональних даних»: 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Надати доступ до Реєстру територіальної громади міста Кривого Рогу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щенко Оксані Юрі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ечці Світлані Тимофі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горенко Юлії Микола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овій Олені Михайлі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льчак Ірині Васил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чук Анастасії Юрі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туновій Юлії Володимирі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різ Людмилі Валерії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іх Наталі Юрії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маренко Олені Петрі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донкіній Анні Вікторівні, адміністратору сектору виїзного обслуговування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ідь Ганні Андріївні, адміністратору сектору виїзного обслуговування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хтар Ларисі Петр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сєвій Наталії Віталії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ній Наталії Олегі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юшенко Ірині Василі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іковій Наталі Миколаї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азовій Галині Анатолії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 Олені Олександр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женко Ользі Станіславівні, адміністратору відділу адміністраторів територіальних підрозділ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ощук Олені Сергіївні, адміністратору відділу адміністраторів Центру «Віза» управління адміністративних послу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енко Людмилі Борисівні, адміністратору відділу адміністраторів Центру «Віза» управління адміністративних послуг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13T11:22:00Z</dcterms:modified>
  <cp:revision>4</cp:revision>
  <dc:subject/>
  <dc:title> </dc:title>
</cp:coreProperties>
</file>