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трудові      відносини      з керівником             Комунального закладу     «Криворізька     міська стоматологічна поліклініка №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Єфіменком Миколою Івановичем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ВІЛЬНИТИ відповідно до пункту 2 статті 36 Кодексу законів про працю України 05.12.2019 головного лікаря Комунального закладу «Криворізька міська стоматологічна поліклініка №4» Криворізької міської ради Єфіменка Миколу Іван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з 06.12.2019 строком на 3 місяці  виконуючим обов’язки головного лікаря Комунального закладу «Криворізька міська стоматологічна поліклініка №4» Криворізької міської ради Єфіменка Миколу Іван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 xml:space="preserve">    Сергій 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6T11:52:00Z</dcterms:modified>
  <cp:revision>3</cp:revision>
  <dc:subject/>
  <dc:title> </dc:title>
</cp:coreProperties>
</file>