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та проведення міських новорічних і різдвяних заход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 метою якісної підготовки до новорічних і Різдвяних свят, організації змістовного дозвілля та відпочинку дітей, виховання в молодого покоління поваги до національних цінностей, народних традицій, створення належних умов для організації дитячого відпочинку та оздоровлення під час зимових канікул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12"/>
          <w:szCs w:val="20"/>
        </w:rPr>
      </w:pPr>
      <w:r>
        <w:rPr>
          <w:rFonts w:cs="Times New Roman"/>
          <w:b/>
          <w:i/>
          <w:sz w:val="12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твердити план проведення міських новорічних і різдвяних заходів (додається).</w:t>
      </w:r>
    </w:p>
    <w:p>
      <w:pPr>
        <w:pStyle w:val="Normal"/>
        <w:ind w:firstLine="72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Департаментам освіти і науки, у справах сім'ї, молоді та спорту, управлінням культури, розвитку підприємництва, службі у справах дітей виконкому Криворізької міської ради </w:t>
      </w:r>
      <w:r>
        <w:rPr/>
        <w:t xml:space="preserve">провести </w:t>
      </w:r>
      <w:r>
        <w:rPr>
          <w:szCs w:val="28"/>
        </w:rPr>
        <w:t xml:space="preserve">протягом грудня 2019 року – січня 2020 року </w:t>
      </w:r>
      <w:r>
        <w:rPr/>
        <w:t>міські новорічні огляди-конкурси та  передбачити в ході їх проведе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2.1</w:t>
        <w:tab/>
        <w:t>святкове оформлення установ, підприємств, закладів і прилеглих до них територій;</w:t>
      </w:r>
    </w:p>
    <w:p>
      <w:pPr>
        <w:pStyle w:val="Normal"/>
        <w:ind w:firstLine="720"/>
        <w:jc w:val="both"/>
        <w:rPr/>
      </w:pPr>
      <w:r>
        <w:rPr>
          <w:szCs w:val="28"/>
        </w:rPr>
        <w:t>2.2</w:t>
        <w:tab/>
        <w:t>організацію святкової торгівлі та побутового обслуговування мешканців міс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3</w:t>
        <w:tab/>
        <w:t>новорічні та різдвяні культурно-мистецькі, молодіжні, спортивні програми, у тому числі доброчинні заходи для дітей і молоді пільгових категорій.</w:t>
      </w:r>
    </w:p>
    <w:p>
      <w:pPr>
        <w:pStyle w:val="Normal"/>
        <w:ind w:firstLine="72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3. Виконкомам районних у місті рад організувати </w:t>
      </w:r>
      <w:r>
        <w:rPr>
          <w:szCs w:val="28"/>
        </w:rPr>
        <w:t>спорудження районних ялинкових містечок та забезпечити їх  урочисте  відкриття.</w:t>
      </w:r>
    </w:p>
    <w:p>
      <w:pPr>
        <w:pStyle w:val="Normal"/>
        <w:ind w:firstLine="72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правлінням інформаційно-комунікаційних технологій, преси, інформаційної діяльності та внутрішньої політик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у Криворізької міської ради, Комунальному підприємству «Телерадіокомпанія «Рудана» Криворізької міської ради (Власова Н.Ф.) забезпечити широке висвітлення проведення міських новорічних і різдвяних заходів, організувати показ телепередач, відповідних фільмів і програм, присвячених цій тематиці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22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rPr>
          <w:sz w:val="32"/>
        </w:rPr>
      </w:pPr>
      <w:r>
        <w:rPr>
          <w:sz w:val="32"/>
        </w:rPr>
      </w:r>
    </w:p>
    <w:p>
      <w:pPr>
        <w:pStyle w:val="22"/>
        <w:rPr>
          <w:sz w:val="32"/>
        </w:rPr>
      </w:pPr>
      <w:r>
        <w:rPr>
          <w:sz w:val="32"/>
        </w:rPr>
      </w:r>
    </w:p>
    <w:p>
      <w:pPr>
        <w:pStyle w:val="22"/>
        <w:rPr/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>Юрій Вілкул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2-10T13:10:00Z</dcterms:modified>
  <cp:revision>6</cp:revision>
  <dc:subject/>
  <dc:title> </dc:title>
</cp:coreProperties>
</file>