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створення   комісії  з  розслідування нещасного      випадку з  Ярмак Н.М.,  начальником  відділу кадрового забезпечення управління    охорони  здоров'я   виконкому 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розслідування обставин і причин нещасного випадку, що стався 03.12.2019 з Ярмак Наталею Миколаївною, начальником відділу кадрового забезпечення управління охорони здоров’я виконкому Криворізької міської ради; відповідно до вимог Порядку розслідування та обліку нещасних випадків, професійних захворювань та аварій на виробництві, затвердженого Постановою Кабінету Міністрів України від 17 квітня 2019 року №337; керуючись Законами України «Про охорону праці», «Про місцеве самоврядування в Україні»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Створити комісію з розслідування нещасного випадку з Ярмак Наталею Миколаївною, начальником відділу кадрового забезпечення управління охорони здоров’я виконкому Криворізької міської ради, та затвердити її склад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ісії  в строки, визначені чинним законодавством України, провести розслідування нещасного випадку та оформити відповідні матеріал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  <w:szCs w:val="28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2-05T07:16:00Z</dcterms:modified>
  <cp:revision>3</cp:revision>
  <dc:subject/>
  <dc:title> </dc:title>
</cp:coreProperties>
</file>