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Криворізької міської ради  на               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паспорта  бюджетної програми Криворізької міської ради на 2019 рік за кодом програмної класифікації видатків та кредитування місцевих бюджеті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05.02.2019 №29-р,  та  затвердити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секретаря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04T07:40:00Z</dcterms:modified>
  <cp:revision>3</cp:revision>
  <dc:subject/>
  <dc:title> </dc:title>
</cp:coreProperties>
</file>