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1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надання  дозволу   на перепоховання Федіна І.І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заяву громадянина Ільченка Анатолія Григоровича   про надання   дозволу  на  перепоховання </w:t>
      </w:r>
      <w:r>
        <w:rPr>
          <w:bCs/>
          <w:iCs/>
        </w:rPr>
        <w:t>Федіна Івана Івановича</w:t>
      </w:r>
      <w:r>
        <w:rPr/>
        <w:t xml:space="preserve">; відповідно до санітарного посвідчення Головного управління Держпродспоживслужби  в   Дніпропетровській   області   від  08.11.2019 №ВН-28.2/1923313; керуючись Законами України «Про поховання та похоронну справу»,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Надати дозвіл громадянину Ільченку Анатолію Григоровичу на перепоховання   </w:t>
      </w:r>
      <w:r>
        <w:rPr>
          <w:bCs/>
          <w:iCs/>
        </w:rPr>
        <w:t xml:space="preserve">Федіна   Івана     Івановича </w:t>
      </w:r>
      <w:r>
        <w:rPr/>
        <w:t xml:space="preserve"> (свідоцтво   про   смерть  —</w:t>
      </w:r>
    </w:p>
    <w:p>
      <w:pPr>
        <w:pStyle w:val="Normal"/>
        <w:jc w:val="both"/>
        <w:rPr/>
      </w:pPr>
      <w:r>
        <w:rPr/>
        <w:t xml:space="preserve">ІІ –КИ  № 285536  від  04.01.1979, видане  Центрально-Міським   ЗАГСом   в </w:t>
      </w:r>
    </w:p>
    <w:p>
      <w:pPr>
        <w:pStyle w:val="Normal"/>
        <w:jc w:val="both"/>
        <w:rPr/>
      </w:pPr>
      <w:r>
        <w:rPr/>
        <w:t>м. Кривий Ріг) на ділянку родинного поховання на  кладовищі «Південного ГЗК»(старе)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>2. Громадянину Ільченку Анатолію Григоровичу забезпечити проведення перепоховання в зимовий період у присутності медичного працівни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1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11-29T12:15:00Z</dcterms:modified>
  <cp:revision>3</cp:revision>
  <dc:subject/>
  <dc:title> </dc:title>
</cp:coreProperties>
</file>