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ТВЕРДЖЕНО</w:t>
      </w:r>
    </w:p>
    <w:p>
      <w:pPr>
        <w:pStyle w:val="23"/>
        <w:ind w:left="5640" w:hanging="0"/>
        <w:jc w:val="left"/>
        <w:rPr/>
      </w:pPr>
      <w:r>
        <w:rPr>
          <w:b w:val="false"/>
          <w:bCs w:val="false"/>
          <w:sz w:val="27"/>
          <w:szCs w:val="27"/>
        </w:rPr>
        <w:t>Розпорядження міського голови</w:t>
      </w:r>
    </w:p>
    <w:p>
      <w:pPr>
        <w:pStyle w:val="23"/>
        <w:jc w:val="lef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bCs w:val="false"/>
          <w:sz w:val="27"/>
          <w:szCs w:val="27"/>
          <w:lang w:val="ru-RU"/>
        </w:rPr>
        <w:t xml:space="preserve">     </w:t>
      </w: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  <w:lang w:val="ru-RU"/>
        </w:rPr>
        <w:t>27.11.2019 №272-р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/>
      </w:pPr>
      <w:r>
        <w:rPr>
          <w:b/>
          <w:bCs/>
          <w:i/>
          <w:iCs/>
          <w:sz w:val="27"/>
          <w:szCs w:val="27"/>
        </w:rPr>
        <w:t>тимчасової робочої групи з координації дій, пов’язаних з реалізацією проєктів у рамках меморандуму про взаємопорозуміння між групою Метінвест Товариства з обмеженою відповідальністю «МЕТІНВЕСТ ХОЛДІНГ» та виконкомом Криворізької місь</w:t>
      </w:r>
      <w:r>
        <w:rPr/>
        <w:t>кої рад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>
          <w:trHeight w:val="134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  <w:u w:val="single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д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й Григор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член виконавчого комітету Криворізької міської ради, співголова тимчасової робочої групи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ри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</w:rPr>
              <w:t>заступник міського голови, співголова тимчасової робочої груп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таве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</w:rPr>
              <w:t>заступник міського голови, співголова тимчасової робочої групи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ухн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Серг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головний спеціаліст управління капітального будівництва виконкому Криворізької міської ради, секретар тимчасової робочої групи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тимчасової робочої групи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хотнік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 xml:space="preserve">начальник управління екології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 xml:space="preserve">директор департаменту фінансів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какальск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>координатор Громадської спілки «Громадська екологічна платформа»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Consulting Group»</w:t>
            </w:r>
            <w:r>
              <w:rPr>
                <w:b w:val="false"/>
                <w:i w:val="false"/>
                <w:sz w:val="28"/>
                <w:szCs w:val="28"/>
              </w:rPr>
              <w:t>, куратор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(за згодою)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хл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  <w:szCs w:val="27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партнер консалтінгового агентства «C &amp; K Consulting Group»</w:t>
            </w:r>
            <w:r>
              <w:rPr>
                <w:b w:val="false"/>
                <w:i w:val="false"/>
                <w:sz w:val="27"/>
                <w:szCs w:val="27"/>
                <w:lang w:val="ru-RU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  <w:lang w:val="uk-UA"/>
        </w:rPr>
      </w:pPr>
      <w:r>
        <w:rPr>
          <w:b/>
          <w:i/>
          <w:color w:val="FF0000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i/>
          <w:sz w:val="27"/>
          <w:szCs w:val="27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62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6:00Z</dcterms:created>
  <dc:creator>new</dc:creator>
  <dc:description/>
  <cp:keywords/>
  <dc:language>en-US</dc:language>
  <cp:lastModifiedBy>org310_3</cp:lastModifiedBy>
  <cp:lastPrinted>2019-11-26T15:49:00Z</cp:lastPrinted>
  <dcterms:modified xsi:type="dcterms:W3CDTF">2019-11-28T09:41:00Z</dcterms:modified>
  <cp:revision>73</cp:revision>
  <dc:subject/>
  <dc:title> </dc:title>
</cp:coreProperties>
</file>