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координації дій, пов'язаних з реалізацією проєктів у рамках меморандуму про взаєморозуміння між групою Метінвест Товариства з обмеженою відповідальністю «МЕТІНВЕСТ ХОЛДІНГ» та виконкомом Криворізької міської ради, затвердження її складу та Положення про не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З метою координації дій та забезпечення співпраці в рамках реалізації проєктів, спрямованих на розвиток озеленення в місті, підвищення рівня життя населення та інфраструктурне оновлення Кривого Рогу; ураховуючи меморандум про взаєморозуміння між групою Метінвест Товариства з обмеженою відповідальністю «МЕТІНВЕСТ ХОЛДІНГ</w:t>
      </w:r>
      <w:r>
        <w:rPr>
          <w:b/>
          <w:bCs/>
          <w:iCs/>
          <w:sz w:val="27"/>
          <w:szCs w:val="27"/>
          <w:lang w:val="uk-UA"/>
        </w:rPr>
        <w:t>»</w:t>
      </w:r>
      <w:r>
        <w:rPr>
          <w:sz w:val="28"/>
          <w:szCs w:val="28"/>
          <w:lang w:val="uk-UA"/>
        </w:rPr>
        <w:t xml:space="preserve"> та виконкомом Криворізької міської ради від 29.10.2019;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ind w:right="-57" w:firstLine="708"/>
        <w:jc w:val="both"/>
        <w:rPr>
          <w:rFonts w:eastAsia="SimSun;宋体"/>
          <w:color w:val="FF0000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val="uk-UA" w:eastAsia="hi-IN" w:bidi="hi-IN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робочу групу з координації дій з реалізації проєктів у рамках меморандуму про взаєморозуміння між групою Метінвест Товариства з обмеженою відповідальністю «МЕТІНВЕСТ ХОЛДІНГ» та виконкомом Криворізької міської ради, затвердити її склад та Положення про неї (додаються).</w:t>
      </w:r>
    </w:p>
    <w:p>
      <w:pPr>
        <w:pStyle w:val="Normal"/>
        <w:ind w:right="-57" w:firstLine="708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  <w:r>
        <w:rPr/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28T09:38:00Z</dcterms:modified>
  <cp:revision>3</cp:revision>
  <dc:subject/>
  <dc:title> </dc:title>
</cp:coreProperties>
</file>