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27.11.2019 №271-р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тимчасову робочу групу з координації процесу виконання програми «Зелені міста» у рамках співпраці з Європейським банком реконструкції та розвитку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координації процесу виконання програми «Зелені міста» у рамках співпраці з Європейським банком реконструкції та розвитку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грами підприємств, вирішення проблем, що виникають під час упровадження програми, забезпечення своєчасної реалізації </w:t>
      </w:r>
      <w:r>
        <w:rPr>
          <w:bCs/>
          <w:iCs/>
          <w:szCs w:val="28"/>
        </w:rPr>
        <w:t>програми «Зелені міста» (надалі – програма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оження є основним документом для всіх членів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Забезпечення належної координації роботи, що виконується в рамках прог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2. </w:t>
      </w:r>
      <w:r>
        <w:rPr>
          <w:szCs w:val="28"/>
        </w:rPr>
        <w:t>Сприяння налагодженню ефективного співробітництва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грами згідно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2.3. </w:t>
      </w:r>
      <w:r>
        <w:rPr>
          <w:szCs w:val="28"/>
        </w:rPr>
        <w:t xml:space="preserve">Створення ефективного інструменту взаємодії на основі проєктного управлінн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Залучення експертів з необхідними компетенціями для реалізації проєктів програми згідно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Тимчасова робоча група в діяльності керується принципами проєктного управлінн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Створення платформи на підставі проєктів для впровадження системи управління ними за принципами проєктного управлі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грами, згідно з чинним законодавством Україн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а повноваження тимчасової робочої групи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у робочу групу очолюють співголов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екретар робочої груп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4.2.1 формує порядок денний її засідань, який погоджується співголовою, і разом з повідомленням про місце та час проведення засідання передає членам робочої групи й запрошеним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2 веде та оформлює протоколи засідань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Члени робочої групи на засіданнях беруть участь в обговоренні та ухваленні ріш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Формою діяльності тимчасової робочої групи є засідання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Тимчасова робоча група проводить засідання за необхідності, але не рідше разу на місяць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5.3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szCs w:val="28"/>
          <w:lang w:val="ru-RU" w:eastAsia="en-US"/>
        </w:rPr>
        <w:t>4</w:t>
      </w:r>
      <w:r>
        <w:rPr>
          <w:rFonts w:eastAsia="Calibri"/>
          <w:szCs w:val="28"/>
          <w:lang w:eastAsia="en-US"/>
        </w:rPr>
        <w:t>. Рішення тимчасової робочої групи оформлюється протоколом, який підписують співголови та секретар.</w:t>
      </w:r>
    </w:p>
    <w:p>
      <w:pPr>
        <w:pStyle w:val="Normal"/>
        <w:ind w:firstLine="851"/>
        <w:jc w:val="both"/>
        <w:rPr/>
      </w:pPr>
      <w:r>
        <w:rPr>
          <w:szCs w:val="28"/>
        </w:rPr>
        <w:t>5.5. У разі відсутності секретаря, за рішенням співголів тимчасової робочої групи обов’язки секретаря покладаються на іншого члена тимчасової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мчасова робоча група зобов’язана забезпечувати координацію процесу виконання програми та виконувати поставлені відповідно до програми зада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мчасова робоча група відповідальна за якість виконання завдань у терміни, передбачені програмою.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Элла</dc:creator>
  <dc:description/>
  <cp:keywords/>
  <dc:language>en-US</dc:language>
  <cp:lastModifiedBy>org310_3</cp:lastModifiedBy>
  <cp:lastPrinted>2019-11-26T12:02:00Z</cp:lastPrinted>
  <dcterms:modified xsi:type="dcterms:W3CDTF">2019-11-28T09:23:00Z</dcterms:modified>
  <cp:revision>16</cp:revision>
  <dc:subject/>
  <dc:title/>
</cp:coreProperties>
</file>