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50174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Допоможіть маленькому Вові Осташко подолати рідкісний вид ра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Допоможіть маленькому Вові Осташко подолати рідкісний вид раку»,                                        що в установлений строк набрала необхідну кількість підписів; відповідно                  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Електронну петицію «Допоможіть маленькому Вові Осташко подолати рідкісний вид раку» підтримати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інню охорони здоров’я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2.1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безпечити оприлюднення на офіційному вебсайті Криворізької міської ради та її виконавчого комітету відповіді на електронну петицію                               не пізніше 28.11.2019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направити письмову відповідь автору електронної петиції «Допоможіть маленькому Вові Осташко подолати рідкісний вид раку» громадянці Біловій Олені Володимирівні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03T08:04:00Z</dcterms:modified>
  <cp:revision>4</cp:revision>
  <dc:subject/>
  <dc:title>           </dc:title>
</cp:coreProperties>
</file>