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09028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 створення тимчасової контрольної                комісії з розробки рішення «Про відведення сектору для почесних поховань загиблих                   військовослужбовців, учасників АТО та                  ООС на кладовищі «Центральне»  в                           м. Кривий Ріг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98" w:before="0" w:after="225"/>
        <w:ind w:right="424" w:firstLine="600"/>
        <w:jc w:val="both"/>
        <w:rPr/>
      </w:pPr>
      <w:r>
        <w:rPr>
          <w:color w:val="000000"/>
          <w:sz w:val="22"/>
          <w:szCs w:val="22"/>
          <w:lang w:bidi="ru-RU"/>
        </w:rPr>
        <w:t xml:space="preserve">3 метою увічнення пам’яті, забезпечення вшанування та гідного поховання загиблих                            військовослужбовців учасників антитерористичної операції на сході України й операції об’єднаних сил у Донецькій </w:t>
      </w:r>
      <w:r>
        <w:rPr>
          <w:color w:val="000000"/>
          <w:sz w:val="22"/>
          <w:szCs w:val="22"/>
          <w:lang w:eastAsia="en-US" w:bidi="en-US"/>
        </w:rPr>
        <w:t xml:space="preserve">i </w:t>
      </w:r>
      <w:r>
        <w:rPr>
          <w:color w:val="000000"/>
          <w:sz w:val="22"/>
          <w:szCs w:val="22"/>
          <w:lang w:bidi="ru-RU"/>
        </w:rPr>
        <w:t>Луганській областях; керуючись ст.ст. 25, 26 Закону України               «Про місцеве самоврядування в Україні», ст. 23 Закону України «Про поховання та                               похорону справу»,  «Порядку утримання кладовищ та інших місць поховань»                              затвердженого Наказом № 193 Держжитлокомунгоспу України від 19.11.2003 року, міська          рада 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317"/>
        <w:ind w:left="0" w:right="424" w:firstLine="740"/>
        <w:jc w:val="both"/>
        <w:rPr/>
      </w:pPr>
      <w:r>
        <w:rPr>
          <w:color w:val="000000"/>
          <w:sz w:val="22"/>
          <w:szCs w:val="22"/>
          <w:lang w:bidi="ru-RU"/>
        </w:rPr>
        <w:t>Створити тимчасову контрольну комісію з розробки Рішення Криворізької міської ради «Про відведення сектору для почесних поховань загиблих військовослужбовців, учасників АТО та ООС на кладовищі «Центральне» в м. Кривий Pir» в складі:</w:t>
      </w:r>
      <w:r>
        <w:br w:type="page"/>
      </w:r>
      <w:r>
        <mc:AlternateContent>
          <mc:Choice Requires="wps">
            <w:drawing>
              <wp:anchor behindDoc="1" distT="0" distB="441325" distL="63500" distR="332105" simplePos="0" locked="0" layoutInCell="0" allowOverlap="1" relativeHeight="3">
                <wp:simplePos x="0" y="0"/>
                <wp:positionH relativeFrom="margin">
                  <wp:posOffset>-50165</wp:posOffset>
                </wp:positionH>
                <wp:positionV relativeFrom="paragraph">
                  <wp:posOffset>675005</wp:posOffset>
                </wp:positionV>
                <wp:extent cx="1776730" cy="1409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Сова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Світлана</w:t>
                            </w:r>
                            <w:r>
                              <w:rPr>
                                <w:rStyle w:val="2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Миколаїв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1.1pt;mso-wrap-distance-left:5pt;mso-wrap-distance-right:26.15pt;mso-wrap-distance-top:0pt;mso-wrap-distance-bottom:34.75pt;margin-top:53.15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Сова </w:t>
                      </w:r>
                      <w:r>
                        <w:rPr>
                          <w:rStyle w:val="2Exact"/>
                          <w:lang w:val="uk-UA"/>
                        </w:rPr>
                        <w:t>Світлана</w:t>
                      </w:r>
                      <w:r>
                        <w:rPr>
                          <w:rStyle w:val="2Exact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>Миколаї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35610" distL="63500" distR="237490" simplePos="0" locked="0" layoutInCell="0" allowOverlap="1" relativeHeight="4">
                <wp:simplePos x="0" y="0"/>
                <wp:positionH relativeFrom="margin">
                  <wp:posOffset>-50165</wp:posOffset>
                </wp:positionH>
                <wp:positionV relativeFrom="paragraph">
                  <wp:posOffset>1248410</wp:posOffset>
                </wp:positionV>
                <wp:extent cx="1871345" cy="7569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2" w:before="0" w:after="366"/>
                              <w:ind w:left="142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Олександр    Юрій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илобог Юр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Style w:val="2Exact"/>
                              </w:rPr>
                              <w:t xml:space="preserve">й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Валерійови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59.6pt;mso-wrap-distance-left:5pt;mso-wrap-distance-right:18.7pt;mso-wrap-distance-top:0pt;mso-wrap-distance-bottom:34.3pt;margin-top:98.3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02" w:before="0" w:after="366"/>
                        <w:ind w:left="142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</w:rPr>
                        <w:t xml:space="preserve">Макаренко </w:t>
                      </w:r>
                      <w:r>
                        <w:rPr>
                          <w:rStyle w:val="2Exact"/>
                          <w:lang w:val="uk-UA"/>
                        </w:rPr>
                        <w:t>Олександр    Юрійович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илобог Юр</w:t>
                      </w:r>
                      <w:r>
                        <w:rPr>
                          <w:rStyle w:val="2Exact"/>
                          <w:lang w:val="uk-UA"/>
                        </w:rPr>
                        <w:t>і</w:t>
                      </w:r>
                      <w:r>
                        <w:rPr>
                          <w:rStyle w:val="2Exact"/>
                        </w:rPr>
                        <w:t xml:space="preserve">й </w:t>
                      </w:r>
                      <w:r>
                        <w:rPr>
                          <w:rStyle w:val="2Exact"/>
                          <w:lang w:val="uk-UA"/>
                        </w:rPr>
                        <w:t>Валерій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35610" distL="63500" distR="36576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2515870</wp:posOffset>
                </wp:positionV>
                <wp:extent cx="1740535" cy="1409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ал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Style w:val="2Exact"/>
                              </w:rPr>
                              <w:t xml:space="preserve">й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Євгенія Анатоліїв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.1pt;mso-wrap-distance-left:5pt;mso-wrap-distance-right:28.8pt;mso-wrap-distance-top:0pt;mso-wrap-distance-bottom:34.3pt;margin-top:198.1pt;mso-position-vertical-relative:text;margin-left:-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ал</w:t>
                      </w:r>
                      <w:r>
                        <w:rPr>
                          <w:rStyle w:val="2Exact"/>
                          <w:lang w:val="uk-UA"/>
                        </w:rPr>
                        <w:t>і</w:t>
                      </w:r>
                      <w:r>
                        <w:rPr>
                          <w:rStyle w:val="2Exact"/>
                        </w:rPr>
                        <w:t xml:space="preserve">й </w:t>
                      </w:r>
                      <w:r>
                        <w:rPr>
                          <w:rStyle w:val="2Exact"/>
                          <w:lang w:val="uk-UA"/>
                        </w:rPr>
                        <w:t>Євгенія Анатолії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26720" distL="63500" distR="25019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ragraph">
                  <wp:posOffset>3125470</wp:posOffset>
                </wp:positionV>
                <wp:extent cx="1852930" cy="1409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Букреєв Олексій Сергійови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1.1pt;mso-wrap-distance-left:5pt;mso-wrap-distance-right:19.7pt;mso-wrap-distance-top:0pt;mso-wrap-distance-bottom:33.6pt;margin-top:246.1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  <w:lang w:val="uk-UA"/>
                        </w:rPr>
                        <w:t>Букреєв Олексій Сергій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58470" distL="63500" distR="631190" simplePos="0" locked="0" layoutInCell="0" allowOverlap="1" relativeHeight="7">
                <wp:simplePos x="0" y="0"/>
                <wp:positionH relativeFrom="margin">
                  <wp:posOffset>-40640</wp:posOffset>
                </wp:positionH>
                <wp:positionV relativeFrom="paragraph">
                  <wp:posOffset>3691255</wp:posOffset>
                </wp:positionV>
                <wp:extent cx="1469390" cy="3975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2" w:before="0" w:after="0"/>
                              <w:ind w:left="142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Шаповалова Катерина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     Геннадіїв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3pt;mso-wrap-distance-left:5pt;mso-wrap-distance-right:49.7pt;mso-wrap-distance-top:0pt;mso-wrap-distance-bottom:36.1pt;margin-top:290.65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2" w:before="0" w:after="0"/>
                        <w:ind w:left="142" w:hanging="0"/>
                        <w:rPr/>
                      </w:pPr>
                      <w:r>
                        <w:rPr>
                          <w:rStyle w:val="2Exact"/>
                        </w:rPr>
                        <w:t xml:space="preserve">Шаповалова Катерина </w:t>
                      </w:r>
                      <w:r>
                        <w:rPr>
                          <w:rStyle w:val="2Exact"/>
                          <w:lang w:val="uk-UA"/>
                        </w:rPr>
                        <w:t xml:space="preserve">      Геннадії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0190" distL="63500" distR="63500" simplePos="0" locked="0" layoutInCell="0" allowOverlap="1" relativeHeight="8">
                <wp:simplePos x="0" y="0"/>
                <wp:positionH relativeFrom="margin">
                  <wp:posOffset>2059940</wp:posOffset>
                </wp:positionH>
                <wp:positionV relativeFrom="paragraph">
                  <wp:posOffset>619760</wp:posOffset>
                </wp:positionV>
                <wp:extent cx="3816350" cy="44996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депутат міської ради від Криворізької </w:t>
                            </w:r>
                            <w:r>
                              <w:rPr>
                                <w:rStyle w:val="2Exact"/>
                                <w:lang w:val="uk-UA" w:eastAsia="en-US" w:bidi="en-US"/>
                              </w:rPr>
                              <w:t xml:space="preserve">міської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політичної партії «Сила Людей», голова тимчасової                   контрольної комісії</w:t>
                            </w:r>
                            <w:r>
                              <w:rPr>
                                <w:rStyle w:val="212ptExact"/>
                                <w:sz w:val="22"/>
                                <w:szCs w:val="22"/>
                                <w:lang w:val="uk-UA"/>
                              </w:rPr>
                              <w:t>'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right" w:pos="2213" w:leader="none"/>
                                <w:tab w:val="center" w:pos="2678" w:leader="none"/>
                                <w:tab w:val="right" w:pos="3552" w:leader="none"/>
                                <w:tab w:val="left" w:pos="3730" w:leader="none"/>
                                <w:tab w:val="right" w:pos="6096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депутат     міської</w:t>
                              <w:tab/>
                              <w:t xml:space="preserve">      ради    від</w:t>
                              <w:tab/>
                              <w:t xml:space="preserve">      Криворізької    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Партії «Блок Петра Порошенка                               «Солідарність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  <w:tab w:val="right" w:pos="2198" w:leader="none"/>
                                <w:tab w:val="center" w:pos="2664" w:leader="none"/>
                                <w:tab w:val="right" w:pos="3538" w:leader="none"/>
                                <w:tab w:val="left" w:pos="3715" w:leader="none"/>
                                <w:tab w:val="right" w:pos="6082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депутат</w:t>
                              <w:tab/>
                              <w:t>міської</w:t>
                              <w:tab/>
                              <w:t>ради</w:t>
                              <w:tab/>
                              <w:t>від</w:t>
                              <w:tab/>
                              <w:t>Криворізької    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    Політичної      Партії     «Об’єднання        «Самопоміч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депутат міської ради від територіальної організації Політичної партії «Опозиційний блок» в м. Кривий </w:t>
                            </w:r>
                            <w:r>
                              <w:rPr>
                                <w:rStyle w:val="2Exact"/>
                                <w:lang w:val="uk-UA" w:eastAsia="en-US" w:bidi="en-US"/>
                              </w:rPr>
                              <w:t xml:space="preserve">Pir               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Дніпропетровської області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  <w:tab w:val="right" w:pos="2198" w:leader="none"/>
                                <w:tab w:val="center" w:pos="2664" w:leader="none"/>
                                <w:tab w:val="right" w:pos="3538" w:leader="none"/>
                                <w:tab w:val="left" w:pos="3715" w:leader="none"/>
                                <w:tab w:val="right" w:pos="6091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депутат </w:t>
                              <w:tab/>
                              <w:t>міської</w:t>
                              <w:tab/>
                              <w:t xml:space="preserve"> ради     від</w:t>
                              <w:tab/>
                              <w:t xml:space="preserve">       Криворізької     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695" w:leader="none"/>
                              </w:tabs>
                              <w:spacing w:lineRule="exact" w:line="322" w:before="0" w:after="0"/>
                              <w:ind w:left="420" w:right="68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                Всеукраїнського                об’єднан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«Батьківщина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right" w:pos="2194" w:leader="none"/>
                                <w:tab w:val="center" w:pos="2659" w:leader="none"/>
                                <w:tab w:val="right" w:pos="3533" w:leader="none"/>
                                <w:tab w:val="left" w:pos="3710" w:leader="none"/>
                                <w:tab w:val="right" w:pos="6091" w:leader="none"/>
                              </w:tabs>
                              <w:spacing w:lineRule="exact" w:line="322" w:before="0" w:after="0"/>
                              <w:ind w:left="420" w:right="6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депутат</w:t>
                              <w:tab/>
                              <w:t>міської</w:t>
                              <w:tab/>
                              <w:t>ради</w:t>
                              <w:tab/>
                              <w:t xml:space="preserve">     від      Криворізької    міської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20" w:right="68" w:hanging="0"/>
                              <w:rPr/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організації Радикальної Партії Олега Ляшка в Дніпропетровській області;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54.3pt;mso-wrap-distance-left:5pt;mso-wrap-distance-right:5pt;mso-wrap-distance-top:0pt;mso-wrap-distance-bottom:19.7pt;margin-top:48.8pt;mso-position-vertical-relative:text;margin-left:16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 xml:space="preserve">депутат міської ради від Криворізької </w:t>
                      </w:r>
                      <w:r>
                        <w:rPr>
                          <w:rStyle w:val="2Exact"/>
                          <w:lang w:val="uk-UA" w:eastAsia="en-US" w:bidi="en-US"/>
                        </w:rPr>
                        <w:t xml:space="preserve">міської </w:t>
                      </w:r>
                      <w:r>
                        <w:rPr>
                          <w:rStyle w:val="2Exact"/>
                          <w:lang w:val="uk-UA"/>
                        </w:rPr>
                        <w:t>організації політичної партії «Сила Людей», голова тимчасової                   контрольної комісії</w:t>
                      </w:r>
                      <w:r>
                        <w:rPr>
                          <w:rStyle w:val="212ptExact"/>
                          <w:sz w:val="22"/>
                          <w:szCs w:val="22"/>
                          <w:lang w:val="uk-UA"/>
                        </w:rPr>
                        <w:t>'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  <w:tab w:val="right" w:pos="2213" w:leader="none"/>
                          <w:tab w:val="center" w:pos="2678" w:leader="none"/>
                          <w:tab w:val="right" w:pos="3552" w:leader="none"/>
                          <w:tab w:val="left" w:pos="3730" w:leader="none"/>
                          <w:tab w:val="right" w:pos="6096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>депутат     міської</w:t>
                        <w:tab/>
                        <w:t xml:space="preserve">      ради    від</w:t>
                        <w:tab/>
                        <w:t xml:space="preserve">      Криворізької    міської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організації Партії «Блок Петра Порошенка                               «Солідарність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  <w:tab w:val="right" w:pos="2198" w:leader="none"/>
                          <w:tab w:val="center" w:pos="2664" w:leader="none"/>
                          <w:tab w:val="right" w:pos="3538" w:leader="none"/>
                          <w:tab w:val="left" w:pos="3715" w:leader="none"/>
                          <w:tab w:val="right" w:pos="6082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>депутат</w:t>
                        <w:tab/>
                        <w:t>міської</w:t>
                        <w:tab/>
                        <w:t>ради</w:t>
                        <w:tab/>
                        <w:t>від</w:t>
                        <w:tab/>
                        <w:t>Криворізької    міської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організації     Політичної      Партії     «Об’єднання        «Самопоміч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 </w:t>
                      </w:r>
                      <w:r>
                        <w:rPr>
                          <w:rStyle w:val="2Exact"/>
                          <w:lang w:val="uk-UA"/>
                        </w:rPr>
                        <w:t xml:space="preserve">депутат міської ради від територіальної організації Політичної партії «Опозиційний блок» в м. Кривий </w:t>
                      </w:r>
                      <w:r>
                        <w:rPr>
                          <w:rStyle w:val="2Exact"/>
                          <w:lang w:val="uk-UA" w:eastAsia="en-US" w:bidi="en-US"/>
                        </w:rPr>
                        <w:t xml:space="preserve">Pir                </w:t>
                      </w:r>
                      <w:r>
                        <w:rPr>
                          <w:rStyle w:val="2Exact"/>
                          <w:lang w:val="uk-UA"/>
                        </w:rPr>
                        <w:t>Дніпропетровської області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  <w:tab w:val="right" w:pos="2198" w:leader="none"/>
                          <w:tab w:val="center" w:pos="2664" w:leader="none"/>
                          <w:tab w:val="right" w:pos="3538" w:leader="none"/>
                          <w:tab w:val="left" w:pos="3715" w:leader="none"/>
                          <w:tab w:val="right" w:pos="6091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 xml:space="preserve">депутат </w:t>
                        <w:tab/>
                        <w:t>міської</w:t>
                        <w:tab/>
                        <w:t xml:space="preserve"> ради     від</w:t>
                        <w:tab/>
                        <w:t xml:space="preserve">       Криворізької     міської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695" w:leader="none"/>
                        </w:tabs>
                        <w:spacing w:lineRule="exact" w:line="322" w:before="0" w:after="0"/>
                        <w:ind w:left="420" w:right="68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>організації                 Всеукраїнського                об’єднання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«Батьківщина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  <w:tab w:val="right" w:pos="2194" w:leader="none"/>
                          <w:tab w:val="center" w:pos="2659" w:leader="none"/>
                          <w:tab w:val="right" w:pos="3533" w:leader="none"/>
                          <w:tab w:val="left" w:pos="3710" w:leader="none"/>
                          <w:tab w:val="right" w:pos="6091" w:leader="none"/>
                        </w:tabs>
                        <w:spacing w:lineRule="exact" w:line="322" w:before="0" w:after="0"/>
                        <w:ind w:left="420" w:right="68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 </w:t>
                      </w:r>
                      <w:r>
                        <w:rPr>
                          <w:rStyle w:val="2Exact"/>
                          <w:lang w:val="uk-UA"/>
                        </w:rPr>
                        <w:t>депутат</w:t>
                        <w:tab/>
                        <w:t>міської</w:t>
                        <w:tab/>
                        <w:t>ради</w:t>
                        <w:tab/>
                        <w:t xml:space="preserve">     від      Криворізької    міської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20" w:right="68" w:hanging="0"/>
                        <w:rPr/>
                      </w:pPr>
                      <w:r>
                        <w:rPr>
                          <w:rStyle w:val="2Exact"/>
                          <w:lang w:val="uk-UA"/>
                        </w:rPr>
                        <w:t xml:space="preserve">організації Радикальної Партії Олега Ляшка в Дніпропетровській області;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317"/>
        <w:ind w:left="0" w:right="424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1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</w:t>
      </w:r>
      <w:r>
        <mc:AlternateContent>
          <mc:Choice Requires="wps">
            <w:drawing>
              <wp:anchor behindDoc="1" distT="6985" distB="0" distL="63500" distR="350520" simplePos="0" locked="0" layoutInCell="0" allowOverlap="1" relativeHeight="9">
                <wp:simplePos x="0" y="0"/>
                <wp:positionH relativeFrom="margin">
                  <wp:posOffset>4445</wp:posOffset>
                </wp:positionH>
                <wp:positionV relativeFrom="paragraph">
                  <wp:posOffset>31115</wp:posOffset>
                </wp:positionV>
                <wp:extent cx="1758950" cy="1409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Мізан Андрій Олексійови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1pt;mso-wrap-distance-left:5pt;mso-wrap-distance-right:27.6pt;mso-wrap-distance-top:0.55pt;mso-wrap-distance-bottom:0pt;margin-top:2.4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  <w:lang w:val="uk-UA"/>
                        </w:rPr>
                        <w:t>Мізан Андрій Олексій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24815" distB="0" distL="63500" distR="167640" simplePos="0" locked="0" layoutInCell="0" allowOverlap="1" relativeHeight="10">
                <wp:simplePos x="0" y="0"/>
                <wp:positionH relativeFrom="margin">
                  <wp:posOffset>-27305</wp:posOffset>
                </wp:positionH>
                <wp:positionV relativeFrom="paragraph">
                  <wp:posOffset>622300</wp:posOffset>
                </wp:positionV>
                <wp:extent cx="1941830" cy="1409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Данелія Гіоргій Манучарови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1.1pt;mso-wrap-distance-left:5pt;mso-wrap-distance-right:13.2pt;mso-wrap-distance-top:33.45pt;mso-wrap-distance-bottom:0pt;margin-top:49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 w:before="0" w:after="0"/>
                        <w:ind w:firstLine="142"/>
                        <w:jc w:val="left"/>
                        <w:rPr/>
                      </w:pPr>
                      <w:r>
                        <w:rPr>
                          <w:rStyle w:val="2Exact"/>
                          <w:lang w:val="uk-UA"/>
                        </w:rPr>
                        <w:t>Данелія Гіоргій Манучар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88620" distB="0" distL="63500" distR="868680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1223010</wp:posOffset>
                </wp:positionV>
                <wp:extent cx="1621790" cy="4845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2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Дектярьов Микола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Exact"/>
                              </w:rPr>
                              <w:t>Валер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ій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15pt;mso-wrap-distance-left:5pt;mso-wrap-distance-right:68.4pt;mso-wrap-distance-top:30.6pt;mso-wrap-distance-bottom:0pt;margin-top:96.3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02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Дектярьов Микола </w:t>
                      </w:r>
                      <w:r>
                        <w:rPr>
                          <w:rStyle w:val="2Exact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Style w:val="2Exact"/>
                        </w:rPr>
                        <w:t>Валер</w:t>
                      </w:r>
                      <w:r>
                        <w:rPr>
                          <w:rStyle w:val="2Exact"/>
                          <w:lang w:val="uk-UA"/>
                        </w:rPr>
                        <w:t>ій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811530" distR="63500" simplePos="0" locked="0" layoutInCell="0" allowOverlap="1" relativeHeight="12">
                <wp:simplePos x="0" y="0"/>
                <wp:positionH relativeFrom="margin">
                  <wp:posOffset>2081530</wp:posOffset>
                </wp:positionH>
                <wp:positionV relativeFrom="paragraph">
                  <wp:posOffset>-2101850</wp:posOffset>
                </wp:positionV>
                <wp:extent cx="3901440" cy="2419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left" w:pos="1406" w:leader="none"/>
                                <w:tab w:val="center" w:pos="2659" w:leader="none"/>
                                <w:tab w:val="right" w:pos="3547" w:leader="none"/>
                                <w:tab w:val="left" w:pos="3667" w:leader="none"/>
                                <w:tab w:val="right" w:pos="5954" w:leader="none"/>
                              </w:tabs>
                              <w:spacing w:lineRule="exact" w:line="317" w:before="0" w:after="0"/>
                              <w:ind w:hanging="0"/>
                              <w:rPr>
                                <w:rStyle w:val="2Exact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left" w:pos="1406" w:leader="none"/>
                                <w:tab w:val="center" w:pos="2659" w:leader="none"/>
                                <w:tab w:val="right" w:pos="3547" w:leader="none"/>
                                <w:tab w:val="left" w:pos="3667" w:leader="none"/>
                                <w:tab w:val="right" w:pos="5954" w:leader="none"/>
                              </w:tabs>
                              <w:spacing w:lineRule="exact" w:line="317" w:before="0" w:after="0"/>
                              <w:ind w:left="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депутат</w:t>
                              <w:tab/>
                              <w:t>міської</w:t>
                              <w:tab/>
                              <w:t>ради</w:t>
                              <w:tab/>
                              <w:t>від</w:t>
                              <w:tab/>
                              <w:t>Криворізької</w:t>
                              <w:tab/>
                            </w:r>
                            <w:r>
                              <w:rPr>
                                <w:rStyle w:val="285ptExact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  <w:t>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5954" w:leader="none"/>
                              </w:tabs>
                              <w:spacing w:lineRule="exact" w:line="317" w:before="0" w:after="0"/>
                              <w:ind w:left="400" w:right="18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Політичної Партії «Українське Об’єднання Патріотів – УКРОП 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  <w:tab w:val="left" w:pos="1402" w:leader="none"/>
                                <w:tab w:val="center" w:pos="2654" w:leader="none"/>
                                <w:tab w:val="right" w:pos="3542" w:leader="none"/>
                                <w:tab w:val="left" w:pos="3662" w:leader="none"/>
                                <w:tab w:val="right" w:pos="5954" w:leader="none"/>
                              </w:tabs>
                              <w:spacing w:lineRule="exact" w:line="317" w:before="0" w:after="0"/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депутат</w:t>
                              <w:tab/>
                              <w:t>міської</w:t>
                              <w:tab/>
                              <w:t xml:space="preserve">      ради   від</w:t>
                              <w:tab/>
                              <w:t xml:space="preserve">       Криворізької</w:t>
                              <w:tab/>
                              <w:t>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5954" w:leader="none"/>
                              </w:tabs>
                              <w:spacing w:lineRule="exact" w:line="317" w:before="0" w:after="0"/>
                              <w:ind w:left="426" w:hanging="313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       Партії        Блок          Петра        Порошенка             «Солідарні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  <w:tab w:val="left" w:pos="1397" w:leader="none"/>
                                <w:tab w:val="center" w:pos="2650" w:leader="none"/>
                                <w:tab w:val="right" w:pos="3538" w:leader="none"/>
                                <w:tab w:val="left" w:pos="3658" w:leader="none"/>
                                <w:tab w:val="right" w:pos="5954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депутат</w:t>
                              <w:tab/>
                            </w:r>
                            <w:r>
                              <w:rPr>
                                <w:rStyle w:val="29ptExact"/>
                                <w:b w:val="false"/>
                                <w:lang w:val="uk-UA"/>
                              </w:rPr>
                              <w:t xml:space="preserve">міської      </w:t>
                            </w:r>
                            <w:r>
                              <w:rPr>
                                <w:rStyle w:val="29ptExact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lang w:val="uk-UA"/>
                              </w:rPr>
                              <w:t>ради    від</w:t>
                              <w:tab/>
                              <w:t xml:space="preserve">     Криворізької</w:t>
                              <w:tab/>
                              <w:t>міської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5954" w:leader="non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Exact"/>
                                <w:lang w:val="uk-UA"/>
                              </w:rPr>
                              <w:t>організації             Політичної            партії           об’єднання                   «Самопоміч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90.55pt;mso-wrap-distance-left:63.9pt;mso-wrap-distance-right:5pt;mso-wrap-distance-top:0pt;mso-wrap-distance-bottom:0pt;margin-top:-165.5pt;mso-position-vertical-relative:text;margin-left:1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7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65" w:leader="none"/>
                          <w:tab w:val="left" w:pos="1406" w:leader="none"/>
                          <w:tab w:val="center" w:pos="2659" w:leader="none"/>
                          <w:tab w:val="right" w:pos="3547" w:leader="none"/>
                          <w:tab w:val="left" w:pos="3667" w:leader="none"/>
                          <w:tab w:val="right" w:pos="5954" w:leader="none"/>
                        </w:tabs>
                        <w:spacing w:lineRule="exact" w:line="317" w:before="0" w:after="0"/>
                        <w:ind w:hanging="0"/>
                        <w:rPr>
                          <w:rStyle w:val="2Exact"/>
                          <w:b/>
                          <w:b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  <w:tab w:val="left" w:pos="1406" w:leader="none"/>
                          <w:tab w:val="center" w:pos="2659" w:leader="none"/>
                          <w:tab w:val="right" w:pos="3547" w:leader="none"/>
                          <w:tab w:val="left" w:pos="3667" w:leader="none"/>
                          <w:tab w:val="right" w:pos="5954" w:leader="none"/>
                        </w:tabs>
                        <w:spacing w:lineRule="exact" w:line="317" w:before="0" w:after="0"/>
                        <w:ind w:left="0" w:hanging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депутат</w:t>
                        <w:tab/>
                        <w:t>міської</w:t>
                        <w:tab/>
                        <w:t>ради</w:t>
                        <w:tab/>
                        <w:t>від</w:t>
                        <w:tab/>
                        <w:t>Криворізької</w:t>
                        <w:tab/>
                      </w:r>
                      <w:r>
                        <w:rPr>
                          <w:rStyle w:val="285ptExact"/>
                          <w:b w:val="false"/>
                          <w:sz w:val="22"/>
                          <w:szCs w:val="22"/>
                          <w:lang w:val="uk-UA"/>
                        </w:rPr>
                        <w:t>міської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5954" w:leader="none"/>
                        </w:tabs>
                        <w:spacing w:lineRule="exact" w:line="317" w:before="0" w:after="0"/>
                        <w:ind w:left="400" w:right="182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організації Політичної Партії «Українське Об’єднання Патріотів – УКРОП 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  <w:tab w:val="left" w:pos="1402" w:leader="none"/>
                          <w:tab w:val="center" w:pos="2654" w:leader="none"/>
                          <w:tab w:val="right" w:pos="3542" w:leader="none"/>
                          <w:tab w:val="left" w:pos="3662" w:leader="none"/>
                          <w:tab w:val="right" w:pos="5954" w:leader="none"/>
                        </w:tabs>
                        <w:spacing w:lineRule="exact" w:line="317" w:before="0" w:after="0"/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депутат</w:t>
                        <w:tab/>
                        <w:t>міської</w:t>
                        <w:tab/>
                        <w:t xml:space="preserve">      ради   від</w:t>
                        <w:tab/>
                        <w:t xml:space="preserve">       Криворізької</w:t>
                        <w:tab/>
                        <w:t>міської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5954" w:leader="none"/>
                        </w:tabs>
                        <w:spacing w:lineRule="exact" w:line="317" w:before="0" w:after="0"/>
                        <w:ind w:left="426" w:hanging="313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    </w:t>
                      </w:r>
                      <w:r>
                        <w:rPr>
                          <w:rStyle w:val="2Exact"/>
                          <w:lang w:val="uk-UA"/>
                        </w:rPr>
                        <w:t>організації        Партії        Блок          Петра        Порошенка             «Солідарні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  <w:tab w:val="left" w:pos="1397" w:leader="none"/>
                          <w:tab w:val="center" w:pos="2650" w:leader="none"/>
                          <w:tab w:val="right" w:pos="3538" w:leader="none"/>
                          <w:tab w:val="left" w:pos="3658" w:leader="none"/>
                          <w:tab w:val="right" w:pos="5954" w:leader="none"/>
                        </w:tabs>
                        <w:spacing w:lineRule="exact" w:line="317" w:before="0" w:after="0"/>
                        <w:ind w:lef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 xml:space="preserve"> </w:t>
                      </w:r>
                      <w:r>
                        <w:rPr>
                          <w:rStyle w:val="2Exact"/>
                          <w:lang w:val="uk-UA"/>
                        </w:rPr>
                        <w:t>депутат</w:t>
                        <w:tab/>
                      </w:r>
                      <w:r>
                        <w:rPr>
                          <w:rStyle w:val="29ptExact"/>
                          <w:b w:val="false"/>
                          <w:lang w:val="uk-UA"/>
                        </w:rPr>
                        <w:t xml:space="preserve">міської      </w:t>
                      </w:r>
                      <w:r>
                        <w:rPr>
                          <w:rStyle w:val="29ptExact"/>
                          <w:b w:val="false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Style w:val="2Exact"/>
                          <w:lang w:val="uk-UA"/>
                        </w:rPr>
                        <w:t>ради    від</w:t>
                        <w:tab/>
                        <w:t xml:space="preserve">     Криворізької</w:t>
                        <w:tab/>
                        <w:t>міської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5954" w:leader="none"/>
                        </w:tabs>
                        <w:spacing w:lineRule="exact" w:line="317" w:before="0" w:after="0"/>
                        <w:ind w:left="40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rStyle w:val="2Exact"/>
                          <w:lang w:val="uk-UA"/>
                        </w:rPr>
                        <w:t>організації             Політичної            партії           об’єднання                   «Самопоміч»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317"/>
        <w:ind w:left="0" w:right="282" w:firstLine="740"/>
        <w:jc w:val="both"/>
        <w:rPr/>
      </w:pPr>
      <w:r>
        <w:rPr>
          <w:color w:val="000000"/>
          <w:sz w:val="22"/>
          <w:szCs w:val="22"/>
          <w:lang w:bidi="ru-RU"/>
        </w:rPr>
        <w:t xml:space="preserve">Тимчасовій  контрольній </w:t>
      </w:r>
      <w:r>
        <w:rPr>
          <w:color w:val="000000"/>
          <w:sz w:val="22"/>
          <w:szCs w:val="22"/>
          <w:lang w:eastAsia="en-US" w:bidi="en-US"/>
        </w:rPr>
        <w:t xml:space="preserve">комісії (Coвi </w:t>
      </w:r>
      <w:r>
        <w:rPr>
          <w:color w:val="000000"/>
          <w:sz w:val="22"/>
          <w:szCs w:val="22"/>
          <w:lang w:bidi="ru-RU"/>
        </w:rPr>
        <w:t>С.М.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8" w:leader="none"/>
        </w:tabs>
        <w:spacing w:lineRule="exact" w:line="317"/>
        <w:ind w:left="0" w:right="282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розробити проект рішення Криворізької </w:t>
      </w:r>
      <w:r>
        <w:rPr>
          <w:color w:val="000000"/>
          <w:sz w:val="22"/>
          <w:szCs w:val="22"/>
          <w:lang w:eastAsia="en-US" w:bidi="en-US"/>
        </w:rPr>
        <w:t xml:space="preserve">міської </w:t>
      </w:r>
      <w:r>
        <w:rPr>
          <w:color w:val="000000"/>
          <w:sz w:val="22"/>
          <w:szCs w:val="22"/>
          <w:lang w:bidi="ru-RU"/>
        </w:rPr>
        <w:t xml:space="preserve">ради «Про відведення сектору для почесних поховань загиблих військовослужбовців, учасників АТО та ООС на                                                    кладовищі «Центральне» в м. Кривий </w:t>
      </w:r>
      <w:r>
        <w:rPr>
          <w:color w:val="000000"/>
          <w:sz w:val="22"/>
          <w:szCs w:val="22"/>
          <w:lang w:eastAsia="en-US" w:bidi="en-US"/>
        </w:rPr>
        <w:t>Pir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2" w:leader="none"/>
        </w:tabs>
        <w:spacing w:lineRule="exact" w:line="317"/>
        <w:ind w:left="0" w:right="282" w:firstLine="740"/>
        <w:jc w:val="both"/>
        <w:rPr/>
      </w:pPr>
      <w:r>
        <w:rPr>
          <w:color w:val="000000"/>
          <w:sz w:val="22"/>
          <w:szCs w:val="22"/>
          <w:lang w:bidi="ru-RU"/>
        </w:rPr>
        <w:t xml:space="preserve">подати пропозицію проекту рішення Криворізької міської ради «Про відведення сектору для почесних поховань загиблих військовослужбовців, учасників АТО та ООС на                              кладовищі «Центральне» в м. Кривий </w:t>
      </w:r>
      <w:r>
        <w:rPr>
          <w:color w:val="000000"/>
          <w:sz w:val="22"/>
          <w:szCs w:val="22"/>
          <w:lang w:eastAsia="en-US" w:bidi="en-US"/>
        </w:rPr>
        <w:t xml:space="preserve">Pir» </w:t>
      </w:r>
      <w:r>
        <w:rPr>
          <w:color w:val="000000"/>
          <w:sz w:val="22"/>
          <w:szCs w:val="22"/>
          <w:lang w:bidi="ru-RU"/>
        </w:rPr>
        <w:t>на розгляд міської рад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2" w:leader="none"/>
        </w:tabs>
        <w:spacing w:lineRule="exact" w:line="317"/>
        <w:ind w:left="0" w:right="282" w:firstLine="740"/>
        <w:jc w:val="both"/>
        <w:rPr/>
      </w:pPr>
      <w:r>
        <w:rPr>
          <w:color w:val="000000"/>
          <w:sz w:val="22"/>
          <w:szCs w:val="22"/>
          <w:lang w:bidi="ru-RU"/>
        </w:rPr>
        <w:t xml:space="preserve">залучати за необхідністю до роботи спеціалістів, експертів, керівників відділів, управлінь, інших виконавчих </w:t>
      </w:r>
      <w:r>
        <w:rPr>
          <w:color w:val="000000"/>
          <w:sz w:val="22"/>
          <w:szCs w:val="22"/>
          <w:lang w:eastAsia="en-US" w:bidi="en-US"/>
        </w:rPr>
        <w:t xml:space="preserve">органів міської </w:t>
      </w:r>
      <w:r>
        <w:rPr>
          <w:color w:val="000000"/>
          <w:sz w:val="22"/>
          <w:szCs w:val="22"/>
          <w:lang w:bidi="ru-RU"/>
        </w:rPr>
        <w:t xml:space="preserve">ради для надання </w:t>
      </w:r>
      <w:r>
        <w:rPr>
          <w:color w:val="000000"/>
          <w:sz w:val="22"/>
          <w:szCs w:val="22"/>
          <w:lang w:eastAsia="en-US" w:bidi="en-US"/>
        </w:rPr>
        <w:t xml:space="preserve">потрібної інформації,  </w:t>
      </w:r>
      <w:r>
        <w:rPr>
          <w:color w:val="000000"/>
          <w:sz w:val="22"/>
          <w:szCs w:val="22"/>
          <w:lang w:bidi="ru-RU"/>
        </w:rPr>
        <w:t xml:space="preserve">                                          пропозицій у межах наданих їм</w:t>
      </w:r>
      <w:r>
        <w:rPr>
          <w:smallCaps/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повнова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17"/>
        <w:ind w:left="0" w:right="282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Тимчасова контрольна </w:t>
      </w:r>
      <w:r>
        <w:rPr>
          <w:color w:val="000000"/>
          <w:sz w:val="22"/>
          <w:szCs w:val="22"/>
          <w:lang w:eastAsia="en-US" w:bidi="en-US"/>
        </w:rPr>
        <w:t>комісія припиняє діяльність після</w:t>
      </w:r>
      <w:r>
        <w:rPr>
          <w:color w:val="000000"/>
          <w:sz w:val="22"/>
          <w:szCs w:val="22"/>
          <w:lang w:bidi="ru-RU"/>
        </w:rPr>
        <w:t xml:space="preserve"> прийняття Криворізькою міською радою рішення «Про відведення сектору для почесних поховань загиблих                                                військовослужбовців, учасників АТО та ООС на кладовищі «Центральне» в м. Кривий </w:t>
      </w:r>
      <w:r>
        <w:rPr>
          <w:color w:val="000000"/>
          <w:sz w:val="22"/>
          <w:szCs w:val="22"/>
          <w:lang w:eastAsia="en-US" w:bidi="en-US"/>
        </w:rPr>
        <w:t>Pir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298"/>
        <w:ind w:left="0" w:right="282" w:firstLine="740"/>
        <w:jc w:val="both"/>
        <w:rPr/>
      </w:pPr>
      <w:r>
        <w:rPr>
          <w:color w:val="000000"/>
          <w:sz w:val="22"/>
          <w:szCs w:val="22"/>
          <w:lang w:bidi="ru-RU"/>
        </w:rPr>
        <w:t>Контроль за виконанням цього рішення покласти на секретаря міської ради                                  Маляренка С.В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i/>
          <w:i/>
          <w:color w:val="000000"/>
          <w:sz w:val="22"/>
          <w:szCs w:val="22"/>
          <w:lang w:bidi="ru-RU"/>
        </w:rPr>
      </w:pPr>
      <w:r>
        <w:rPr>
          <w:b/>
          <w:i/>
          <w:color w:val="000000"/>
          <w:sz w:val="22"/>
          <w:szCs w:val="22"/>
          <w:lang w:bidi="ru-RU"/>
        </w:rPr>
        <w:t>Міський голова                                                                                                                            Ю.Вілкул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i/>
          <w:i/>
          <w:color w:val="000000"/>
          <w:sz w:val="22"/>
          <w:szCs w:val="22"/>
          <w:lang w:bidi="ru-RU"/>
        </w:rPr>
      </w:pPr>
      <w:r>
        <w:rPr>
          <w:b/>
          <w:i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i/>
          <w:i/>
          <w:color w:val="000000"/>
          <w:sz w:val="22"/>
          <w:szCs w:val="22"/>
          <w:lang w:bidi="ru-RU"/>
        </w:rPr>
      </w:pPr>
      <w:r>
        <w:rPr>
          <w:b/>
          <w:i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Суб’єкт поданн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Представник депутатської фракції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КМО ПП «Сила Людей»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298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 xml:space="preserve">Депутат Криворізької міської ради                                                                                       Сова С.М.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Exact">
    <w:name w:val="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285ptExact">
    <w:name w:val="Основной текст (2) + 8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29ptExact">
    <w:name w:val="Основной текст (2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ind w:hanging="420"/>
      <w:jc w:val="both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02T11:50:00Z</dcterms:modified>
  <cp:revision>5</cp:revision>
  <dc:subject/>
  <dc:title>           </dc:title>
</cp:coreProperties>
</file>