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11.2019 №4305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5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аявників – фізичних осіб, яким надаються в оренду земельні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6"/>
        <w:gridCol w:w="2977"/>
        <w:gridCol w:w="1843"/>
        <w:gridCol w:w="1417"/>
        <w:gridCol w:w="2410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ун Мико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Heading1"/>
              <w:ind w:right="-108" w:firstLine="10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ташування майстерні з ремонту меблі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ша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4:343:0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рак Марія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</w:rPr>
              <w:t>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2: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ко Тетяна </w:t>
            </w:r>
          </w:p>
          <w:p>
            <w:pPr>
              <w:pStyle w:val="Normal"/>
              <w:ind w:left="33" w:right="33" w:hanging="33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ind w:left="33" w:right="33" w:hanging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" w:right="33" w:hanging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одлєпи, 39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5:102:0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реконструкції незавершеного будівництвом спортивно-оздоровчого комплексу  під станцію  техніч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8:0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хунок орендної плати за землю виконується з дати видачі документа про прийняття в експлуатацію закінченого будівництвом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а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Байбарак Март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розміщення цеху із збирання меб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тке, 4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92: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Дубрівний Сергій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розміщення пункту технічного обслуговування 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bCs/>
                <w:sz w:val="24"/>
                <w:szCs w:val="24"/>
                <w:lang w:val="ru-RU"/>
              </w:rPr>
              <w:t>Володимира Великого,</w:t>
            </w:r>
            <w:r>
              <w:rPr>
                <w:sz w:val="24"/>
                <w:szCs w:val="24"/>
              </w:rPr>
              <w:t xml:space="preserve"> 7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Фізична особа-підприємець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асічник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>Олександр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Центрально-Міський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район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spacing w:val="-8"/>
                <w:lang w:val="uk-UA" w:eastAsia="uk-UA"/>
              </w:rPr>
            </w:pPr>
            <w:r>
              <w:rPr>
                <w:rStyle w:val="FontStyle17"/>
                <w:spacing w:val="-8"/>
                <w:lang w:val="uk-UA" w:eastAsia="uk-UA"/>
              </w:rPr>
              <w:t>вул. Лермонтова, 24, 2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1211000000:08:358: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Фізична особа-підприємець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Ільїн Микол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розміщення  комплексу будівель автомайстер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окровський район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spacing w:val="-8"/>
                <w:lang w:val="uk-UA" w:eastAsia="uk-UA"/>
              </w:rPr>
            </w:pPr>
            <w:r>
              <w:rPr>
                <w:rStyle w:val="FontStyle17"/>
                <w:spacing w:val="-8"/>
                <w:lang w:val="uk-UA" w:eastAsia="uk-UA"/>
              </w:rPr>
              <w:t>вул. Толбухіна, 18а/п «К»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1211000000:04:258: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3:00Z</dcterms:created>
  <dc:creator>User 5</dc:creator>
  <dc:description/>
  <cp:keywords/>
  <dc:language>en-US</dc:language>
  <cp:lastModifiedBy>zagalny301_2</cp:lastModifiedBy>
  <cp:lastPrinted>2019-11-20T12:20:00Z</cp:lastPrinted>
  <dcterms:modified xsi:type="dcterms:W3CDTF">2019-11-29T10:27:00Z</dcterms:modified>
  <cp:revision>49</cp:revision>
  <dc:subject/>
  <dc:title>Додаток</dc:title>
</cp:coreProperties>
</file>