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11.2019 №4304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 – фізичних осіб, яким </w:t>
      </w:r>
      <w:r>
        <w:rPr>
          <w:b/>
          <w:i/>
          <w:sz w:val="28"/>
          <w:lang w:eastAsia="uk-UA"/>
        </w:rPr>
        <w:t xml:space="preserve">затверджуються технічна документація із землеустрою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щодо встановлення (відновлення) меж земельних ділянок у натурі (на місцевості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та надаються в 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  <w:lang w:eastAsia="uk-UA"/>
        </w:rPr>
      </w:pPr>
      <w:r>
        <w:rPr>
          <w:b/>
          <w:i/>
          <w:iCs/>
          <w:color w:val="FF0000"/>
          <w:sz w:val="28"/>
          <w:lang w:eastAsia="uk-UA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118"/>
        <w:gridCol w:w="1418"/>
        <w:gridCol w:w="1417"/>
        <w:gridCol w:w="2694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гі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Heading1"/>
              <w:ind w:right="-108" w:firstLine="108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            комплексу магазин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9а/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6:019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коригування адреси нерухомого майна та земельної ділянки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бич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желі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              продовольчого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Гірницький, біля   будинку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ларіо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і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Гар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удівництво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реконструкція)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агазину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епродовольчих товар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2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5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19-11-15T15:00:00Z</cp:lastPrinted>
  <dcterms:modified xsi:type="dcterms:W3CDTF">2019-11-29T10:24:00Z</dcterms:modified>
  <cp:revision>23</cp:revision>
  <dc:subject/>
  <dc:title>Додаток</dc:title>
</cp:coreProperties>
</file>