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1277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ирака Олег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ВРОЖАЙН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91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8:391: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ма Окс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Октябрськ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63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8:473:1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zagalny301_2</cp:lastModifiedBy>
  <cp:lastPrinted>2019-11-06T15:35:00Z</cp:lastPrinted>
  <dcterms:modified xsi:type="dcterms:W3CDTF">2019-11-29T09:42:00Z</dcterms:modified>
  <cp:revision>72</cp:revision>
  <dc:subject/>
  <dc:title>Додаток 4</dc:title>
</cp:coreProperties>
</file>