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9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</w:t>
      </w:r>
      <w:r>
        <w:rPr>
          <w:i/>
          <w:lang w:val="uk-UA"/>
        </w:rPr>
        <w:t>27.11.2019 №430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00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65"/>
        <w:gridCol w:w="3198"/>
        <w:gridCol w:w="1417"/>
        <w:gridCol w:w="138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сесян Ніна Григорівна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ироківська, 57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90:00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0,05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хбазян Армен Вачаганович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хбазян Діана Вачаганівна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ишов Олександр Миколайович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2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sz w:val="4"/>
                <w:szCs w:val="4"/>
                <w:lang w:val="uk-UA"/>
              </w:rPr>
            </w:pPr>
            <w:r>
              <w:rPr>
                <w:color w:val="FF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color w:val="FF0000"/>
                <w:sz w:val="4"/>
                <w:szCs w:val="4"/>
                <w:lang w:val="uk-UA"/>
              </w:rPr>
            </w:pPr>
            <w:r>
              <w:rPr>
                <w:color w:val="FF0000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даш Юлія Володимирівна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Бузкова, 15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1211000000:12:070:0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азілова Тетяна Анатоліївна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ибіна Анжела Володимирівна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Юних моряків, 5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44:00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ибін Євген Олександрович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арлінська Наталя Георгіївна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ніжко Марія Сергіївна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азетова Тетяна Петрівна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дмуртська, 6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66:00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4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/20</w:t>
            </w:r>
          </w:p>
        </w:tc>
      </w:tr>
      <w:tr>
        <w:trPr>
          <w:trHeight w:val="39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слак Ксенія Григорівна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/20</w:t>
            </w:r>
          </w:p>
        </w:tc>
      </w:tr>
      <w:tr>
        <w:trPr>
          <w:trHeight w:val="4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слак Володимир Григорович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/2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Єфімова Ганна Володимирівна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/2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шеніна Олена Олександрівна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/20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соковська Олена Віталіївна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ратів Кожакіних, 17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221:00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9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1/1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рдієнко Ольга Василівна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/2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рдієнко Євген Сергійович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/200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ечаєв Олександр Володимирович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Іртиська, 17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33:0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9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/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асиленко Лідія Іванівна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/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асиленко Ігор Анатолійович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1:00Z</dcterms:created>
  <dc:creator>ground215-2</dc:creator>
  <dc:description/>
  <cp:keywords/>
  <dc:language>en-US</dc:language>
  <cp:lastModifiedBy>zagalny301_2</cp:lastModifiedBy>
  <cp:lastPrinted>2019-11-19T09:20:00Z</cp:lastPrinted>
  <dcterms:modified xsi:type="dcterms:W3CDTF">2019-11-29T09:41:00Z</dcterms:modified>
  <cp:revision>15</cp:revision>
  <dc:subject/>
  <dc:title>Додаток 4</dc:title>
</cp:coreProperties>
</file>