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7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27.11.2019 №4300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их будинків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37"/>
        <w:gridCol w:w="3319"/>
        <w:gridCol w:w="1307"/>
      </w:tblGrid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\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батьков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лоусенко Наталія Олександрі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овоподільська, 4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189:00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8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слата Тамара Семені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ольов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275:0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хлова Лілія Володимирі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иферна, 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275:0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хлова Лариса Володимирі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иферна,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275:0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  <w:tab/>
      </w:r>
      <w:r>
        <w:rPr>
          <w:b/>
          <w:i/>
          <w:sz w:val="28"/>
          <w:szCs w:val="28"/>
          <w:lang w:val="uk-UA"/>
        </w:rPr>
        <w:t>Сергій 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9:00Z</dcterms:created>
  <dc:creator>ground215-2</dc:creator>
  <dc:description/>
  <cp:keywords/>
  <dc:language>en-US</dc:language>
  <cp:lastModifiedBy>zagalny301_2</cp:lastModifiedBy>
  <cp:lastPrinted>2019-11-15T12:07:00Z</cp:lastPrinted>
  <dcterms:modified xsi:type="dcterms:W3CDTF">2019-11-29T09:41:00Z</dcterms:modified>
  <cp:revision>36</cp:revision>
  <dc:subject/>
  <dc:title>Додаток 4</dc:title>
</cp:coreProperties>
</file>